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120"/>
        <w:ind w:left="612" w:right="367"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FF"/>
          <w:kern w:val="0"/>
        </w:rPr>
        <w:t>追求卓越‧塑造典範</w:t>
      </w:r>
    </w:p>
    <w:p>
      <w:pPr>
        <w:pStyle w:val="Normal"/>
        <w:widowControl/>
        <w:snapToGrid w:val="false"/>
        <w:spacing w:before="0" w:after="120"/>
        <w:ind w:left="612" w:right="367"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透過學校課程與教學，可以導引學生進步、培養多元智能發展，進而建構「讓每個孩子都成功」的學習環境；而教師的專業能力卻是課程實施的成敗關鍵，為了落實具有時代使命的九年一貫課程，應有效提昇教師專業能力，才能確保課程與教學的品質。</w:t>
      </w:r>
    </w:p>
    <w:p>
      <w:pPr>
        <w:pStyle w:val="Normal"/>
        <w:widowControl/>
        <w:snapToGrid w:val="false"/>
        <w:spacing w:before="0" w:after="12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2371725" cy="17811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000000"/>
          <w:kern w:val="0"/>
        </w:rPr>
        <w:t>    </w:t>
      </w: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2372360" cy="17799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0" w:after="120"/>
        <w:ind w:left="612" w:right="367"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教育部杜正勝部長表示，九年一貫課程實施之前，國民中小學各科的教學內容都依據課程標準進行，學習方式與內涵以學科中心為主，忽視學生才是學習的主體。</w:t>
      </w:r>
    </w:p>
    <w:p>
      <w:pPr>
        <w:pStyle w:val="Normal"/>
        <w:widowControl/>
        <w:snapToGrid w:val="false"/>
        <w:spacing w:before="0" w:after="120"/>
        <w:ind w:left="612" w:right="367"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在各界爭議聲中，依據課程綱要、能力指標進行教學的九年一貫課程因應而生，杜部長說，這項課程規劃強調學校本位課程發展，尤其仰賴每位教師的教學專業能力，所以提升教師專業能力成為學校課程實施成敗的關鍵。</w:t>
      </w:r>
    </w:p>
    <w:p>
      <w:pPr>
        <w:pStyle w:val="Normal"/>
        <w:widowControl/>
        <w:snapToGrid w:val="false"/>
        <w:spacing w:before="0" w:after="120"/>
        <w:ind w:left="612" w:right="367"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杜部長指出，九年一貫課程是極具彈性的課程設計，強調教師課程統整能力，以化解學科之間、甚至學科內不同知識與觀念間壁壘分明的疆界，將教育的重心由學科知識的學習，提升至整體生活知能的培養，讓學生在完整且貼近真實生活的課程架構中學習，以增進孩子的學習能力。</w:t>
      </w:r>
    </w:p>
    <w:p>
      <w:pPr>
        <w:pStyle w:val="Normal"/>
        <w:widowControl/>
        <w:snapToGrid w:val="false"/>
        <w:spacing w:before="0" w:after="120"/>
        <w:ind w:left="612" w:right="367"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有鑑於教師在職進修研習，是提升教學成效及確保教學品質的重要策略之一，教育部自</w:t>
      </w:r>
      <w:r>
        <w:rPr>
          <w:rFonts w:cs="新細明體;PMingLiU" w:ascii="新細明體;PMingLiU" w:hAnsi="新細明體;PMingLiU"/>
          <w:color w:val="000000"/>
          <w:kern w:val="0"/>
        </w:rPr>
        <w:t>90</w:t>
      </w:r>
      <w:r>
        <w:rPr>
          <w:rFonts w:ascii="新細明體;PMingLiU" w:hAnsi="新細明體;PMingLiU" w:cs="新細明體;PMingLiU"/>
          <w:color w:val="000000"/>
          <w:kern w:val="0"/>
        </w:rPr>
        <w:t>年度起即開始補助各縣市政府辦理教師研習經費，大力提升在職教師專業能力。</w:t>
      </w:r>
    </w:p>
    <w:p>
      <w:pPr>
        <w:pStyle w:val="Normal"/>
        <w:widowControl/>
        <w:snapToGrid w:val="false"/>
        <w:spacing w:before="0" w:after="120"/>
        <w:ind w:left="612" w:right="367"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為擴大課程改革力量，杜部長同時表示，教育部自</w:t>
      </w:r>
      <w:r>
        <w:rPr>
          <w:rFonts w:cs="新細明體;PMingLiU" w:ascii="新細明體;PMingLiU" w:hAnsi="新細明體;PMingLiU"/>
          <w:color w:val="000000"/>
          <w:kern w:val="0"/>
        </w:rPr>
        <w:t>92</w:t>
      </w:r>
      <w:r>
        <w:rPr>
          <w:rFonts w:ascii="新細明體;PMingLiU" w:hAnsi="新細明體;PMingLiU" w:cs="新細明體;PMingLiU"/>
          <w:color w:val="000000"/>
          <w:kern w:val="0"/>
        </w:rPr>
        <w:t>年起辦理「九年一貫課程與教學深耕計畫－培育課程與教學深耕種子團隊」，培訓優秀的種子教師，讓他們成為各縣市推動課程改革的主力；同時於</w:t>
      </w:r>
      <w:r>
        <w:rPr>
          <w:rFonts w:cs="新細明體;PMingLiU" w:ascii="新細明體;PMingLiU" w:hAnsi="新細明體;PMingLiU"/>
          <w:color w:val="000000"/>
          <w:kern w:val="0"/>
        </w:rPr>
        <w:t>94</w:t>
      </w:r>
      <w:r>
        <w:rPr>
          <w:rFonts w:ascii="新細明體;PMingLiU" w:hAnsi="新細明體;PMingLiU" w:cs="新細明體;PMingLiU"/>
          <w:color w:val="000000"/>
          <w:kern w:val="0"/>
        </w:rPr>
        <w:t>年首次建置中央課程與教學輔導諮詢教師團隊，負責到各縣市國民教育輔導團與學校交流服務，傳達課程理念。</w:t>
      </w:r>
    </w:p>
    <w:p>
      <w:pPr>
        <w:pStyle w:val="Normal"/>
        <w:widowControl/>
        <w:snapToGrid w:val="false"/>
        <w:spacing w:before="0" w:after="120"/>
        <w:ind w:left="612" w:right="367"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95</w:t>
      </w:r>
      <w:r>
        <w:rPr>
          <w:rFonts w:ascii="新細明體;PMingLiU" w:hAnsi="新細明體;PMingLiU" w:cs="新細明體;PMingLiU"/>
          <w:color w:val="000000"/>
          <w:kern w:val="0"/>
        </w:rPr>
        <w:t>年起，教育部再辦理精進教師課堂教學能力計劃，提供校長、主任及教師精進教學的理念。杜部長期待透過這項計畫，整合中央、地方與學校三方面系統，解決學校教師在教學現場所面臨的問題，滿足教學現場的實際需求，以增進教師教學專業能力，提升學生學習成就。</w:t>
      </w:r>
    </w:p>
    <w:p>
      <w:pPr>
        <w:pStyle w:val="Normal"/>
        <w:widowControl/>
        <w:snapToGrid w:val="false"/>
        <w:spacing w:before="0" w:after="120"/>
        <w:ind w:left="612" w:right="367"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針對目前九年一貫課程實施現況，杜部長強調，未來教育部將加強辦理提升教學評鑑及檢核機制，以有效督促教師提升專業能力、重視教學績效，並強調學校課程本位設計理念，鼓勵教師自主設計、規劃、實施、評鑑學校課程，使教師扮演策動學校課程與教學的角色。</w:t>
      </w:r>
    </w:p>
    <w:p>
      <w:pPr>
        <w:pStyle w:val="Normal"/>
        <w:widowControl/>
        <w:snapToGrid w:val="false"/>
        <w:spacing w:before="0" w:after="120"/>
        <w:ind w:left="612" w:right="367"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此外，杜部長認為，教育部也將全力支持各縣市課程與教學輔導團的組織及運作，善用中央教學輔導諮詢教師團隊與各縣市課程督學、深耕種子教師、教學輔導團等，以積極協助第一線基層教師，解決課程與教學的相關問題，藉以提昇教師專業能力，有效保障教學品質。</w:t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paper.edu.tw/img/pic/245/main02-002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epaper.edu.tw/img/pic/245/main02-001.JP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4:03:00Z</dcterms:created>
  <dc:creator>moejsmpc</dc:creator>
  <dc:description/>
  <cp:keywords/>
  <dc:language>en-US</dc:language>
  <cp:lastModifiedBy>moejsmpc</cp:lastModifiedBy>
  <dcterms:modified xsi:type="dcterms:W3CDTF">2007-03-05T04:03:00Z</dcterms:modified>
  <cp:revision>2</cp:revision>
  <dc:subject/>
  <dc:title>追求卓越‧塑造典範</dc:title>
</cp:coreProperties>
</file>