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2"/>
        <w:gridCol w:w="648"/>
      </w:tblGrid>
      <w:tr>
        <w:trPr>
          <w:trHeight w:val="390" w:hRule="atLeast"/>
        </w:trPr>
        <w:tc>
          <w:tcPr>
            <w:tcW w:w="988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原住民地區國民教育幼兒班第一屆畢業典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杜部長與家長分享孩子成長的喜悅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</w:tr>
      <w:tr>
        <w:trPr>
          <w:trHeight w:val="5430" w:hRule="atLeast"/>
        </w:trPr>
        <w:tc>
          <w:tcPr>
            <w:tcW w:w="98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00"/>
                <w:kern w:val="0"/>
              </w:rPr>
              <w:t>2006.06.23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（五）</w:t>
            </w:r>
          </w:p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發稿單位：國教司</w:t>
            </w:r>
          </w:p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聯絡人</w:t>
            </w: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 xml:space="preserve">黃英慈 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62998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96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before="0" w:after="120"/>
              <w:ind w:left="856" w:right="856"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育部與南投縣政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在信義鄉羅娜國小，舉辦原住民地區第一屆「試辦國民教育幼兒班」聯合畢業典禮，羅娜、新鄉、久美、同富及豐丘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所國小附設幼稚園國幼班師生，及家長兩百多人齊聚一堂，慶賀孩子從幼稚園國幼班畢業，教育部杜正勝部長也親自到場給孩子們鼓勵。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81250" cy="1781175"/>
                  <wp:effectExtent l="0" t="0" r="0" b="0"/>
                  <wp:docPr id="2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81250" cy="1781175"/>
                  <wp:effectExtent l="0" t="0" r="0" b="0"/>
                  <wp:docPr id="3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before="0" w:after="120"/>
              <w:ind w:left="856" w:right="856"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杜部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到達會場後，在羅娜國小張文馨校長陪同下，逐一欣賞畢業班學生的學習檔案，對學生多元且富創意的繪本及繪畫創作，頻頻表示讚許；尤其對年輕的國幼班教師們，將最新、活潑的教學帶入山區原住民學校，把美好的青春與原住民孩童一起成長，為消除族群學習落差付出心力，杜部長特別表示嘉勉與敬意。</w:t>
            </w:r>
          </w:p>
          <w:p>
            <w:pPr>
              <w:pStyle w:val="Normal"/>
              <w:widowControl/>
              <w:snapToGrid w:val="false"/>
              <w:spacing w:before="0" w:after="120"/>
              <w:ind w:left="856" w:right="856"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隨後，南投縣原住民地區第一屆國幼班聯合畢業典禮，在家長創意的進場儀式中拉開序幕，杜部長及南投縣陳志清副縣長為小朋友開啟「智慧門」、配戴「智慧鍊」，布農族長老手持枝葉為在小朋友身上輕拍，象徵除去一切壞習慣，並祈求祖靈賜給小朋友平安下，熱鬧隆重地完成畢業儀式。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1250" cy="1781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81250" cy="1781175"/>
                  <wp:effectExtent l="0" t="0" r="0" b="0"/>
                  <wp:docPr id="5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before="0" w:after="120"/>
              <w:ind w:left="856" w:right="856"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杜部長除了誠擎地祝福孩子們，完成學習的一個階段外，同時表示「教育部的目標是要讓所有弱勢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歲幼兒，都可以享有接受學前教育的機會，因此教育部正積極規劃推動這項政策，希望不久的將來，可以進一步的提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歲經濟弱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低收入戶及中低收入家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幼兒，免費就讀公立幼稚園的機會」，讓有限的經費用在需要照顧的孩子身上。</w:t>
            </w:r>
          </w:p>
          <w:p>
            <w:pPr>
              <w:pStyle w:val="Normal"/>
              <w:widowControl/>
              <w:snapToGrid w:val="false"/>
              <w:spacing w:before="0" w:after="120"/>
              <w:ind w:left="856" w:right="856"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杜部長說，教育部基於「弱勢優先，落實社會公義」的政策目標，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年度起開始推動「扶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歲弱勢幼兒及早教育計畫」，逐年擴大實施對象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年實施對象為離島三縣三鄉的全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歲幼童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年實施對象再加入原住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個鄉鎮市的全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歲幼童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年更將實施對象擴及全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歲經濟弱勢家庭的幼童。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81250" cy="1781175"/>
                  <wp:effectExtent l="0" t="0" r="0" b="0"/>
                  <wp:docPr id="6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81250" cy="1781175"/>
                  <wp:effectExtent l="0" t="0" r="0" b="0"/>
                  <wp:docPr id="7" name="Image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before="0" w:after="120"/>
              <w:ind w:left="856" w:right="856"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為了使幼童有充足的就學機會，杜部長指出，教育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年補助原住民鄉鎮市在學前幼托機構供應量不足的地區，增設國民小學附設幼稚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年將再增設附設幼稚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3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除增設幼稚園的經費由教育部補助，增設幼稚園加置的教師人事費也都由中央政府給予補助。</w:t>
            </w:r>
          </w:p>
          <w:p>
            <w:pPr>
              <w:pStyle w:val="Normal"/>
              <w:widowControl/>
              <w:snapToGrid w:val="false"/>
              <w:spacing w:before="0" w:after="120"/>
              <w:ind w:left="856" w:right="856"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南投縣是扶幼計畫的縣市，因此在中央補助增設國民小學附設幼稚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班之後，南投縣的原住民鄉鎮由原來只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所國民小學設有附設幼稚園，增加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所國民小學設有附設幼稚園，現在南投縣國民小學附設幼稚園的比例已經提升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2.93%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年度教育部又再補助南投縣增設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所國民小學附設幼稚園，因此南投縣原住民鄉鎮國民小學附設幼稚園的比例將再提升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.24%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81250" cy="1781175"/>
                  <wp:effectExtent l="0" t="0" r="0" b="0"/>
                  <wp:docPr id="8" name="Image7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81250" cy="1781175"/>
                  <wp:effectExtent l="0" t="0" r="0" b="0"/>
                  <wp:docPr id="9" name="Image8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before="0" w:after="120"/>
              <w:ind w:left="856" w:right="856"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在南投縣舉行的這場國幼班聯合畢業典禮，整個活動在充滿溫馨氣氛下，與會人士感動並分享孩子成長的喜悅；而多數家長代表致詞時，除了感謝老師熱心的教導外，也肯定教育部在原住民鄉鎮推動國幼班政策，協助孩子順利完成充實的學前教育。 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81250" cy="1781175"/>
                  <wp:effectExtent l="0" t="0" r="0" b="0"/>
                  <wp:docPr id="10" name="Image9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80615" cy="1779905"/>
                  <wp:effectExtent l="0" t="0" r="0" b="0"/>
                  <wp:docPr id="11" name="Image10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before="0" w:after="120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lineRule="atLeast" w:line="400" w:before="280" w:after="280"/>
      <w:ind w:left="856" w:right="856" w:firstLine="480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paper.edu.tw/news/950623/950623c01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epaper.edu.tw/news/950623/950623c009.jp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epaper.edu.tw/news/950623/950623c007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epaper.edu.tw/news/950623/950623c006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epaper.edu.tw/news/950623/950623c005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epaper.edu.tw/news/950623/950623c004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epaper.edu.tw/news/950623/950623c003.jpg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epaper.edu.tw/news/950623/950623c002.jpg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epaper.edu.tw/news/950623/950623c001.jpg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3:33:00Z</dcterms:created>
  <dc:creator>moejsmpc</dc:creator>
  <dc:description/>
  <cp:keywords/>
  <dc:language>en-US</dc:language>
  <cp:lastModifiedBy>moejsmpc</cp:lastModifiedBy>
  <dcterms:modified xsi:type="dcterms:W3CDTF">2006-06-29T03:33:00Z</dcterms:modified>
  <cp:revision>2</cp:revision>
  <dc:subject/>
  <dc:title>原住民地區國民教育幼兒班第一屆畢業典禮</dc:title>
</cp:coreProperties>
</file>