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教育部蔣偉寧部長參加新北市友善校園周教育宣導活動，宣示校園反霸凌的決心。（</w:t>
      </w:r>
      <w:r>
        <w:rPr/>
        <w:t>101-02-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nister Chiang Wei-ling, in support of “School Friendly Environment Week” promotes his support for the government’s plans to tackle the issue of school bully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6:00Z</dcterms:created>
  <dc:creator>moejsmpc</dc:creator>
  <dc:description/>
  <cp:keywords/>
  <dc:language>en-US</dc:language>
  <cp:lastModifiedBy>moejsmpc</cp:lastModifiedBy>
  <dcterms:modified xsi:type="dcterms:W3CDTF">2012-05-21T10:46:00Z</dcterms:modified>
  <cp:revision>1</cp:revision>
  <dc:subject/>
  <dc:title>教育部蔣偉寧部長參加新北市友善校園周教育宣導活動，宣示校園反霸凌的決心</dc:title>
</cp:coreProperties>
</file>