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為確保學生學習品質並輔導學生適性入學，教育部於</w:t>
      </w:r>
      <w:r>
        <w:rPr/>
        <w:t>4</w:t>
      </w:r>
      <w:r>
        <w:rPr/>
        <w:t>月</w:t>
      </w:r>
      <w:r>
        <w:rPr/>
        <w:t>19</w:t>
      </w:r>
      <w:r>
        <w:rPr/>
        <w:t>日舉辦國中教育會考說明會。（</w:t>
      </w:r>
      <w:r>
        <w:rPr/>
        <w:t>101-04-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Unified Examination Board of Basic Education which is responsible for Taiwan’s education quality assurance was discussed at a press confer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9:00Z</dcterms:created>
  <dc:creator>moejsmpc</dc:creator>
  <dc:description/>
  <cp:keywords/>
  <dc:language>en-US</dc:language>
  <cp:lastModifiedBy>moejsmpc</cp:lastModifiedBy>
  <dcterms:modified xsi:type="dcterms:W3CDTF">2012-05-21T10:29:00Z</dcterms:modified>
  <cp:revision>1</cp:revision>
  <dc:subject/>
  <dc:title>為確保學生學習品質並輔導學生適性入學，教育部於4月19日舉辦國中教育會考說明會</dc:title>
</cp:coreProperties>
</file>