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>蔣偉寧部長為了要讓廣大的青年學子認識反毒的重要性，特別請來現在學生心目中最喜愛的女神－陳妍希來擔任代言人，帶著青年學子一起拒絕毒品。（</w:t>
      </w:r>
      <w:r>
        <w:rPr/>
        <w:t>101-04-1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its campaign to raise greater drug awareness, among young people, Minister Chiang Wei-ling asked the popular young star, Ms. Yen Hsieh Chen to be an ambassador for youth and to promote anti-drug activit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3:00Z</dcterms:created>
  <dc:creator>moejsmpc</dc:creator>
  <dc:description/>
  <cp:keywords/>
  <dc:language>en-US</dc:language>
  <cp:lastModifiedBy>moejsmpc</cp:lastModifiedBy>
  <dcterms:modified xsi:type="dcterms:W3CDTF">2012-05-21T10:24:00Z</dcterms:modified>
  <cp:revision>1</cp:revision>
  <dc:subject/>
  <dc:title>蔣偉寧部長為了要讓廣大的青年學子認識反毒的重要性，特別請來現在學生心目中最喜愛的女神－陳妍希來擔任代言人，帶著青年學子一起拒絕毒品</dc:title>
</cp:coreProperties>
</file>