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6"/>
        <w:gridCol w:w="684"/>
      </w:tblGrid>
      <w:tr>
        <w:trPr>
          <w:trHeight w:val="52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856" w:right="85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讓科技走向人文關懷～</w:t>
            </w:r>
          </w:p>
          <w:p>
            <w:pPr>
              <w:pStyle w:val="Normal"/>
              <w:widowControl/>
              <w:snapToGrid w:val="false"/>
              <w:spacing w:before="0" w:after="120"/>
              <w:ind w:left="856" w:right="85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網路應用服務中心計畫成果發表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7.03.08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四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12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支援國立暨南國際大學成立「網路應用服務中心」，透過該校計算機網路中心的專業技術人才，建置了「一對一」及「一對多」的網路教學平台，提供南投縣仁愛鄉、信義鄉偏遠地區的原住民中小學生，以及台中縣市經濟弱勢家庭學童進行課業輔導計畫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一對多」教學實施對象為仁愛鄉春陽國小中、高年級學童，每週三下午他們在學校電腦教室，接受暨大研究所學生，從實驗室遠端講授電腦入門課程；「一對一」課輔對象則為國姓鄉港源國小的學童，由暨大學生在宿舍透過網路分別輔導其學校課業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項計畫運用資訊工具進行網路課業輔導，讓偏鄉地區學童能突破時間與空間的限制，增加課後諮詢與學習的時間與機會，實施成效良好。教育部特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舉行成果發表會，會中呈現偏鄉中小學網路課業輔導模式，並且說明如何結合大專志工、社會公益團體及退休教師等志工們的共同努力，讓散播的種子逐漸萌芽及茁壯。發表會同時邀請參與網路課業輔導的教師及學生現身經驗分享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對於扶助偏鄉及弱勢學童教育議題，教育部向來重視與關懷，除推動「教育優先區」、「大手牽小手」等方案，增進教育機會實質均等外，目前更利用無遠弗界的網路技術，提供偏鄉地區弱勢學童的課業輔導，來協助解決城鄉教育落差問題。杜部長深切期許未來有更多的大學，建置網路應用服務中心，一起幫助更多的弱勢學童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這項計畫所輔導的學生當中，港源國小徐同學由暨大捐贈一台汰舊下來的電腦及安排網路，解決遠距教學最基本的配備問題，並由暨大學生每晚利用網路平台及掃描器，即時指導功課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同學的導師表示，自從該生接受遠距課輔後，除了解決了課業問題，最明顯的變化就是啟發對於電腦的興趣，現在該生也能夠運用上網尋找課業相關知識。港源國小葉校長強調，由於城鄉差距上的變化，偏遠地區學童同儕間互動原本較為薄弱，再加上家長經濟能力，普遍影響學生的學習意願。這項計畫不但解決了學生的課業問題，並讓學童可以接觸新的資訊科技與訊息，可謂一舉多得。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      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2360" cy="177990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0" w:after="12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另外為解決偏鄉地區師資不足的問題，這項計畫也納入地方的志工團體協助，特別是有相當多的退休老師很有意願投入志工的工作，由暨大現任張進福校長及前任李家同校長聯合號召，半年一共招募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位退休教師加入本計畫，貢獻他們豐富的專業知識及教學經驗；同時結合了當地公益團體，協助實體的課業輔導工作，合計約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學童受惠。</w:t>
            </w:r>
          </w:p>
          <w:p>
            <w:pPr>
              <w:pStyle w:val="Normal"/>
              <w:widowControl/>
              <w:snapToGrid w:val="false"/>
              <w:spacing w:before="0" w:after="12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窮困孩子的唯一希望來自教育，網路應用服務中心計畫建立起偏鄉中小學網路課業輔導的新模式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教育部將進一步推廣網路課輔至台灣北中南三區，利用全國數位機會中心已設置的數位學習設施，結合退休教師、大專志工及民間公益團體，協助推展偏鄉與弱勢族群學童的網路課業輔導，提供更多學習機會，也在他們的成長過程中，透過科技給予更多關懷。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60308/960308a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60308/960308a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news/960308/960308a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news/960308/960308a00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1:00Z</dcterms:created>
  <dc:creator>moejsmpc</dc:creator>
  <dc:description/>
  <cp:keywords/>
  <dc:language>en-US</dc:language>
  <cp:lastModifiedBy>moejsmpc</cp:lastModifiedBy>
  <dcterms:modified xsi:type="dcterms:W3CDTF">2007-03-14T08:00:00Z</dcterms:modified>
  <cp:revision>1</cp:revision>
  <dc:subject/>
  <dc:title>讓科技走向人文關懷～</dc:title>
</cp:coreProperties>
</file>