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ind w:left="612" w:right="367" w:firstLine="480"/>
        <w:jc w:val="center"/>
        <w:rPr>
          <w:rFonts w:ascii="新細明體;PMingLiU" w:hAnsi="新細明體;PMingLiU" w:cs="新細明體;PMingLiU"/>
          <w:bCs/>
          <w:color w:val="0000FF"/>
          <w:kern w:val="0"/>
        </w:rPr>
      </w:pPr>
      <w:r>
        <w:rPr>
          <w:rFonts w:ascii="新細明體;PMingLiU" w:hAnsi="新細明體;PMingLiU" w:cs="新細明體;PMingLiU"/>
          <w:bCs/>
          <w:color w:val="0000FF"/>
          <w:kern w:val="0"/>
        </w:rPr>
        <w:t>產學合作‧創造雙贏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於去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舉辦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教育部區域產學合作中心及技術研發中心成果發表會」，透過這項會議的召開，展示大專校院和廠商卓越的產學合作研發成果，會中邀請產業界參與聆聽，瞭解目前產學合作的最新發展趨勢，達成技術移轉的機會。</w:t>
      </w:r>
    </w:p>
    <w:p>
      <w:pPr>
        <w:pStyle w:val="Normal"/>
        <w:widowControl/>
        <w:snapToGrid w:val="false"/>
        <w:spacing w:before="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1250" cy="1781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0615" cy="17799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杜正勝部長也親自主持這項創新研發成果發表會綜合座談，聽取各單位研發成效，同時說明教育部最近關於產學合作的幾項重要政策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表示，為了鼓勵大專校院更積極辦理產學合作，讓學校的研發成果能夠產業化，同時產業界的實務經驗也能帶入學界，提升學校對教學與實習的重視，讓產學雙贏，教育部在部務會報已經通過了「大專校院產學合作實施辦法」。這項新辦法的重點包括：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明定各大專校院可以和政府機關、事業機關、民間團體、學術研究機構等合作辦理研究發展和各種應用事項，包括專題研究、物質交換、檢測檢驗、技術服務、諮詢顧問、專利申請、技術移轉、創新育成等；各類教育、培訓、研習、研討、實習或訓練等相關合作事項；其他有關學校智慧財產權益的運用事項等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明定學校辦理產學合作時，契約所應該明定的事項，包括標的、交付項目、賠償、智慧財產、成果歸屬、名稱使用、財產管理、利益迴避及保密約定等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學校對於校內參與產學合作的創作發明人、有功人員或學校所屬單位，可以訂定所得利益的分配比例和方式，以增加參與產學合作的誘因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明定教育部會將產學合作辦理績效列為學校評鑑的項目，並給予績優學校及教師獎勵，來鼓勵學校教師與行政人員參與或配合產學合作計畫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另外，行政院為執行經濟永續發展會議結論，於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所通過「產業人力套案」中，規劃有「擴大產業專班培育計畫」、「加值產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合作連結創新」等子計畫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說，在「擴大產業專班培育計畫」中，教育部將與其他部會共同努力，針對產業需求，新推出產業二技學士專班，提昇技職人力資源素質、填補現階段國內產業發展所需的二技學士學位人力缺口，如果規劃來得及，希望盡快就能招生，以有效支援及提昇產業競爭力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外，杜部長表示，計畫中還有一項「擴大產學攜手計畫」的規畫，係採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合</w:t>
      </w:r>
      <w:r>
        <w:rPr>
          <w:rFonts w:cs="新細明體;PMingLiU" w:ascii="新細明體;PMingLiU" w:hAnsi="新細明體;PMingLiU"/>
          <w:color w:val="000000"/>
          <w:kern w:val="0"/>
        </w:rPr>
        <w:t>1(</w:t>
      </w:r>
      <w:r>
        <w:rPr>
          <w:rFonts w:ascii="新細明體;PMingLiU" w:hAnsi="新細明體;PMingLiU" w:cs="新細明體;PMingLiU"/>
          <w:color w:val="000000"/>
          <w:kern w:val="0"/>
        </w:rPr>
        <w:t>高職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技專校院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合作產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辦理方式，發展</w:t>
      </w:r>
      <w:r>
        <w:rPr>
          <w:rFonts w:cs="新細明體;PMingLiU" w:ascii="新細明體;PMingLiU" w:hAnsi="新細明體;PMingLiU"/>
          <w:color w:val="000000"/>
          <w:kern w:val="0"/>
        </w:rPr>
        <w:t>3+2(</w:t>
      </w:r>
      <w:r>
        <w:rPr>
          <w:rFonts w:ascii="新細明體;PMingLiU" w:hAnsi="新細明體;PMingLiU" w:cs="新細明體;PMingLiU"/>
          <w:color w:val="000000"/>
          <w:kern w:val="0"/>
        </w:rPr>
        <w:t>高職加二專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+2+2(</w:t>
      </w:r>
      <w:r>
        <w:rPr>
          <w:rFonts w:ascii="新細明體;PMingLiU" w:hAnsi="新細明體;PMingLiU" w:cs="新細明體;PMingLiU"/>
          <w:color w:val="000000"/>
          <w:kern w:val="0"/>
        </w:rPr>
        <w:t>高職加二專加二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或</w:t>
      </w:r>
      <w:r>
        <w:rPr>
          <w:rFonts w:cs="新細明體;PMingLiU" w:ascii="新細明體;PMingLiU" w:hAnsi="新細明體;PMingLiU"/>
          <w:color w:val="000000"/>
          <w:kern w:val="0"/>
        </w:rPr>
        <w:t>3+4(</w:t>
      </w:r>
      <w:r>
        <w:rPr>
          <w:rFonts w:ascii="新細明體;PMingLiU" w:hAnsi="新細明體;PMingLiU" w:cs="新細明體;PMingLiU"/>
          <w:color w:val="000000"/>
          <w:kern w:val="0"/>
        </w:rPr>
        <w:t>高職加四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縱向銜接學制，高職學生透過甄審升讀合作技專校院，並成為合作廠商員工，特別以彈性規劃課程、彈性運用師資及設備等方式，彌補產學之間的落差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項「擴大產學攜手計畫」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學年度共計開設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個專班，</w:t>
      </w:r>
      <w:r>
        <w:rPr>
          <w:rFonts w:cs="新細明體;PMingLiU" w:ascii="新細明體;PMingLiU" w:hAnsi="新細明體;PMingLiU"/>
          <w:color w:val="000000"/>
          <w:kern w:val="0"/>
        </w:rPr>
        <w:t>596</w:t>
      </w:r>
      <w:r>
        <w:rPr>
          <w:rFonts w:ascii="新細明體;PMingLiU" w:hAnsi="新細明體;PMingLiU" w:cs="新細明體;PMingLiU"/>
          <w:color w:val="000000"/>
          <w:kern w:val="0"/>
        </w:rPr>
        <w:t>名學生；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學年度擬擴大辦理，預計共有</w:t>
      </w:r>
      <w:r>
        <w:rPr>
          <w:rFonts w:cs="新細明體;PMingLiU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新細明體;PMingLiU"/>
          <w:color w:val="000000"/>
          <w:kern w:val="0"/>
        </w:rPr>
        <w:t>個專班，約</w:t>
      </w:r>
      <w:r>
        <w:rPr>
          <w:rFonts w:cs="新細明體;PMingLiU" w:ascii="新細明體;PMingLiU" w:hAnsi="新細明體;PMingLiU"/>
          <w:color w:val="000000"/>
          <w:kern w:val="0"/>
        </w:rPr>
        <w:t>1500</w:t>
      </w:r>
      <w:r>
        <w:rPr>
          <w:rFonts w:ascii="新細明體;PMingLiU" w:hAnsi="新細明體;PMingLiU" w:cs="新細明體;PMingLiU"/>
          <w:color w:val="000000"/>
          <w:kern w:val="0"/>
        </w:rPr>
        <w:t>名學生。這項計畫將使學生可以儘早一貫化地充實學習與就業能力，業界也能穩定地獲得所需專業人才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「加值產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合作連結創新」計畫中，杜部長指出，教育部也會配合行政院科技顧問組的召集，結合各部會，致力提升學校對於產業研發，尤其對於中小企業研發需求的貢獻，同時藉此促使產業願意投注更多經費，協助學校進行產業研發，達到雙贏成效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了讓產學合作加值有成效，杜部長也說，教育部將針對技職司現有的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個技術研發中心，結合大學教學卓越計畫的經費，給各技研中心更多的資源補助，使每個技研中心，不但在技術創新有所成就，更在人才培育方面發揮功效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外，教育部也將修正教育人員任用條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草案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開放教師在業界借調服務的次數、年資計算及擔任職務加以鬆綁，使老師的創新研發成果更有機會加以展現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，由於知識經濟快速發展，產業隨之升級轉型，專業分工日趨精細，在以知識為競爭基礎下，人力資本已成為經濟成長及產業發展的主要動能。因此，杜部長認為，大學設立的目的，除了「研究」與「教學」之外，還必須負起「社會服務」的任務，所培育出來的人才，必須要能為產業所用，所以大學應該要「產業化經營」，技專校院的系所、課程及師資安排，更要以「務實致用」為本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367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42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42/main02-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2:00Z</dcterms:created>
  <dc:creator>moejsmpc</dc:creator>
  <dc:description/>
  <cp:keywords/>
  <dc:language>en-US</dc:language>
  <cp:lastModifiedBy>moejsmpc</cp:lastModifiedBy>
  <dcterms:modified xsi:type="dcterms:W3CDTF">2007-01-26T02:32:00Z</dcterms:modified>
  <cp:revision>2</cp:revision>
  <dc:subject/>
  <dc:title>產學合作‧創造雙贏</dc:title>
</cp:coreProperties>
</file>