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推動高級中學第二外語教育</w:t>
      </w:r>
    </w:p>
    <w:p>
      <w:pPr>
        <w:pStyle w:val="P"/>
        <w:rPr/>
      </w:pPr>
      <w:r>
        <w:rPr/>
        <w:t>教育部鼓勵高中開設第二外語課程，民國</w:t>
      </w:r>
      <w:r>
        <w:rPr/>
        <w:t>86</w:t>
      </w:r>
      <w:r>
        <w:rPr/>
        <w:t>年選定</w:t>
      </w:r>
      <w:r>
        <w:rPr/>
        <w:t>10</w:t>
      </w:r>
      <w:r>
        <w:rPr/>
        <w:t>所學校試辦後，陸續擴及各高中，</w:t>
      </w:r>
      <w:r>
        <w:rPr/>
        <w:t>88</w:t>
      </w:r>
      <w:r>
        <w:rPr/>
        <w:t>年開始執行「推動高級中學第二外語教育五年計畫 」，鼓勵高中開設第二外語課；</w:t>
      </w:r>
      <w:r>
        <w:rPr/>
        <w:t>94</w:t>
      </w:r>
      <w:r>
        <w:rPr/>
        <w:t>學年度起，除國立高中外，很多縣市如台北市、高雄市等</w:t>
      </w:r>
      <w:r>
        <w:rPr/>
        <w:t>17</w:t>
      </w:r>
      <w:r>
        <w:rPr/>
        <w:t>縣市所屬高中開始開設第二外語課程，教育部及地方政府也逐年編列預算補助學校發放教師鐘點費、添購教學軟體設施及辦理第二外語相關活動，積極鼓勵提升第二外語學習風氣。</w:t>
      </w:r>
    </w:p>
    <w:p>
      <w:pPr>
        <w:pStyle w:val="P"/>
        <w:rPr/>
      </w:pPr>
      <w:r>
        <w:rPr/>
        <w:t>第二外語課程推動成效良好，</w:t>
      </w:r>
      <w:r>
        <w:rPr/>
        <w:t>95</w:t>
      </w:r>
      <w:r>
        <w:rPr/>
        <w:t>學年度第</w:t>
      </w:r>
      <w:r>
        <w:rPr/>
        <w:t>1</w:t>
      </w:r>
      <w:r>
        <w:rPr/>
        <w:t>學期高中第二外語開課學校有</w:t>
      </w:r>
      <w:r>
        <w:rPr/>
        <w:t>159</w:t>
      </w:r>
      <w:r>
        <w:rPr/>
        <w:t>校開設</w:t>
      </w:r>
      <w:r>
        <w:rPr/>
        <w:t>795</w:t>
      </w:r>
      <w:r>
        <w:rPr/>
        <w:t>班，共</w:t>
      </w:r>
      <w:r>
        <w:rPr/>
        <w:t>26289</w:t>
      </w:r>
      <w:r>
        <w:rPr/>
        <w:t>名學生修讀第二外語課程，語種涵括日、法、德、西、韓、拉丁及俄語，較</w:t>
      </w:r>
      <w:r>
        <w:rPr/>
        <w:t>86</w:t>
      </w:r>
      <w:r>
        <w:rPr/>
        <w:t>年起試辦時選定</w:t>
      </w:r>
      <w:r>
        <w:rPr/>
        <w:t>10</w:t>
      </w:r>
      <w:r>
        <w:rPr/>
        <w:t>校開設以日、法、德、西語為主的課程，已經有顯著成長，也比</w:t>
      </w:r>
      <w:r>
        <w:rPr/>
        <w:t>94</w:t>
      </w:r>
      <w:r>
        <w:rPr/>
        <w:t>學年度第</w:t>
      </w:r>
      <w:r>
        <w:rPr/>
        <w:t>2</w:t>
      </w:r>
      <w:r>
        <w:rPr/>
        <w:t>學期計</w:t>
      </w:r>
      <w:r>
        <w:rPr/>
        <w:t>137</w:t>
      </w:r>
      <w:r>
        <w:rPr/>
        <w:t>校開設</w:t>
      </w:r>
      <w:r>
        <w:rPr/>
        <w:t>702</w:t>
      </w:r>
      <w:r>
        <w:rPr/>
        <w:t>班、共</w:t>
      </w:r>
      <w:r>
        <w:rPr/>
        <w:t>22169</w:t>
      </w:r>
      <w:r>
        <w:rPr/>
        <w:t>名修讀學生更多，顯示高中第二外語教育越來越受到學生歡迎。</w:t>
      </w:r>
    </w:p>
    <w:p>
      <w:pPr>
        <w:pStyle w:val="P"/>
        <w:rPr/>
      </w:pPr>
      <w:r>
        <w:rPr/>
        <w:t>除了學校課程外，教育部也於</w:t>
      </w:r>
      <w:r>
        <w:rPr/>
        <w:t>2006</w:t>
      </w:r>
      <w:r>
        <w:rPr/>
        <w:t>年起開始辦理「北、中、南、東四區高中第二外語體驗營」，利用寒、暑假期間，舉辦三天兩夜的外語體驗營活動，讓學生密集體驗不同語言之美。</w:t>
      </w:r>
    </w:p>
    <w:p>
      <w:pPr>
        <w:pStyle w:val="P"/>
        <w:rPr/>
      </w:pPr>
      <w:r>
        <w:rPr/>
        <w:t>本年度各工作小組與日語學科中心分別由國立桃園高級中學、輔仁大學德國語文學系、國立師範大學附屬高級中學及國立新竹女子高級中學擔任，其中，為有效執行第二外語教育推動工作，由國立桃園高級中學擔任的行政整備組成為教育部與大學及「課程與教學組」、「教學資源組」及「日語學科中心」之間整合與聯繫的橋樑，負責協調解決各項問題；而由輔仁大學德國語文學系擔任之課程與教學組主要任務為訂定「高級中學第二外語課程綱要」，調查在新移民人口集中地區以東南亞語</w:t>
      </w:r>
      <w:r>
        <w:rPr/>
        <w:t>(</w:t>
      </w:r>
      <w:r>
        <w:rPr/>
        <w:t>越南語、泰語、印尼語、菲律賓語等</w:t>
      </w:r>
      <w:r>
        <w:rPr/>
        <w:t>)</w:t>
      </w:r>
      <w:r>
        <w:rPr/>
        <w:t>開設高中第二外語課程之需求，並協調各國駐台單位提供高中第二外語教師及行政人員進修機會。</w:t>
      </w:r>
    </w:p>
    <w:p>
      <w:pPr>
        <w:pStyle w:val="P"/>
        <w:rPr/>
      </w:pPr>
      <w:r>
        <w:rPr/>
        <w:t>另外，由國立師範大學附屬高級中學負責之教學資源組主要工作為協助提供第二外語各項教學資源、教學意見、教師進修、校際合作等，包括辦理研習或相關活動、授課教師（講師）的經驗分享、教師教材研發及教學觀摩、蒐集第二外語推行相關意見，以及與教學資源研發推廣小組共同研發研習教材；日語學科中心係由國立新竹女子高級中學擔任，其主要任務為架設日語學科中心網站，設置討論區與留言版，提供師生討論空間，並與日本駐臺單位、語言測驗機構、推動第二外語－日語教育的學校網站連結、建立日語教師人才資料檔，提供各校課程及社團師資遴聘之參考，蒐集並整理日語教育績優學校之教材、教案或優等管理模式，供其他學校參酌。</w:t>
      </w:r>
    </w:p>
    <w:p>
      <w:pPr>
        <w:pStyle w:val="P"/>
        <w:rPr/>
      </w:pPr>
      <w:r>
        <w:rPr/>
        <w:t>目前第二外語雖尚未成為必須開設或選修的課程，但經由各工作小組的協調推動及政府經費挹注，風氣已漸提升；現階段將積極研訂第二外語課程綱要及能力指標，以將其納入</w:t>
      </w:r>
      <w:r>
        <w:rPr/>
        <w:t>98</w:t>
      </w:r>
      <w:r>
        <w:rPr/>
        <w:t>學年度高級中學課程綱要為願景。</w:t>
      </w:r>
    </w:p>
    <w:p>
      <w:pPr>
        <w:pStyle w:val="P"/>
        <w:rPr/>
      </w:pPr>
      <w:r>
        <w:rPr/>
      </w:r>
    </w:p>
    <w:p>
      <w:pPr>
        <w:pStyle w:val="Normal"/>
        <w:rPr/>
      </w:pPr>
      <w:r>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26:00Z</dcterms:created>
  <dc:creator>moejsmpc</dc:creator>
  <dc:description/>
  <cp:keywords/>
  <dc:language>en-US</dc:language>
  <cp:lastModifiedBy>moejsmpc</cp:lastModifiedBy>
  <dcterms:modified xsi:type="dcterms:W3CDTF">2007-08-15T06:26:00Z</dcterms:modified>
  <cp:revision>2</cp:revision>
  <dc:subject/>
  <dc:title>推動高級中學第二外語教育</dc:title>
</cp:coreProperties>
</file>