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產學合作　培育業界多元人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了培育務實致用人才，教育部近年來積極推動各「產學合作人才培育」方案，透過「產」「學」密切互動，以「做中學、學中做」的方式，拉進產學距離，深受業界、學校與家長好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此類方案由學校與業界共同培育人才，業界參與學校的課程規劃、進行實務教學、提供設備供學生學習，甚至提供職場實習與工作機會，尤其能幫助經濟弱勢學生就學。而學校教師透過與業界互動，可以更新教學內容、學校也提供研究設備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供雙方進行產學合作，讓學生成為具有「實作力」的人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目前推動的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種產學合作人才培育方案</w:t>
      </w:r>
      <w:r>
        <w:rPr/>
        <w:t>如下表：</w:t>
      </w:r>
    </w:p>
    <w:tbl>
      <w:tblPr>
        <w:tblW w:w="91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30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人才培育方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辦理方式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產業研發專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邀集合作企業共同規劃課程，作為強化產學合作基礎。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產業人力扎根計畫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聚焦產業技術共通基礎科目規劃學程，以培育產業所需專業人力。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最後一哩就業學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lang w:val="de-DE"/>
              </w:rPr>
              <w:t>學生畢業最後一年開設，縮短產業界晉用新進人員教育時程與成本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產業二技學士專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結合產業規劃實習課程，加強產學師資合作授課，強化學生實務能力。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產學攜手合作專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高職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技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廠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方式，發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+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+2+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+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之縱向學制。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高職重點產業專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針對產業缺工招收未報名國中基測或曾於國三中輟之學生。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高職建教合作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主要以輪調式辦理，學校與事業單位間三個月輪調一次。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高中職實用技能學程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修業以年段方式辦理，可隨進隨出。 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台德菁英班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畢業同時獲得學歷證書與德國工商總會證照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教育部推行的產學合作人才培育方案</w:t>
      </w:r>
      <w:r>
        <w:rPr/>
        <w:t>各</w:t>
      </w:r>
      <w:r>
        <w:rPr/>
        <w:t>擁特色，其基本理念與精神相同</w:t>
      </w:r>
      <w:r>
        <w:rPr/>
        <w:t>，</w:t>
      </w:r>
      <w:r>
        <w:rPr/>
        <w:t>主要目的都在於結合「產」「學」雙方的力量，致力於產學零落差</w:t>
      </w:r>
      <w:r>
        <w:rPr/>
        <w:t>，</w:t>
      </w:r>
      <w:r>
        <w:rPr/>
        <w:t>注重實務人才的培育，以滿足業界需求。教學實施</w:t>
      </w:r>
      <w:r>
        <w:rPr/>
        <w:t>方面</w:t>
      </w:r>
      <w:r>
        <w:rPr/>
        <w:t>，由學校與業界共同進行課程規劃，以彈性方式進行教學，並充分發揮資源共享的精神，在師資、設備、教學環境</w:t>
      </w:r>
      <w:r>
        <w:rPr/>
        <w:t>、</w:t>
      </w:r>
      <w:r>
        <w:rPr/>
        <w:t>學分採計</w:t>
      </w:r>
      <w:r>
        <w:rPr/>
        <w:t>等，</w:t>
      </w:r>
      <w:r>
        <w:rPr/>
        <w:t>互相支援與共享，配合產業技術人才需求的缺口，培育多元且專業的產業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中文網站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227"/>
      </w:tblGrid>
      <w:tr>
        <w:trPr/>
        <w:tc>
          <w:tcPr>
            <w:tcW w:w="27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</w:rPr>
            </w:pPr>
            <w:r>
              <w:rPr>
                <w:rFonts w:cs="新細明體;PMingLiU" w:ascii="Verdana" w:hAnsi="Verdana"/>
                <w:color w:val="404040"/>
                <w:kern w:val="0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FF"/>
                <w:kern w:val="0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台德菁英計畫</w:t>
              </w:r>
            </w:hyperlink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</w:rPr>
            </w:pPr>
            <w:r>
              <w:rPr>
                <w:rFonts w:cs="新細明體;PMingLiU" w:ascii="Verdana" w:hAnsi="Verdana"/>
                <w:color w:val="404040"/>
                <w:kern w:val="0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FF"/>
                <w:kern w:val="0"/>
              </w:rPr>
            </w:pP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產學攜手合作計畫資訊網</w:t>
              </w:r>
            </w:hyperlink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</w:rPr>
            </w:pPr>
            <w:r>
              <w:rPr>
                <w:rFonts w:cs="新細明體;PMingLiU" w:ascii="Verdana" w:hAnsi="Verdana"/>
                <w:color w:val="404040"/>
                <w:kern w:val="0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FF"/>
                <w:kern w:val="0"/>
              </w:rPr>
            </w:pP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產業研發碩士專班</w:t>
              </w:r>
            </w:hyperlink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</w:rPr>
            </w:pPr>
            <w:r>
              <w:rPr>
                <w:rFonts w:cs="新細明體;PMingLiU" w:ascii="Verdana" w:hAnsi="Verdana"/>
                <w:color w:val="404040"/>
                <w:kern w:val="0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FF"/>
                <w:kern w:val="0"/>
              </w:rPr>
            </w:pP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教育部技職司資訊傳播網</w:t>
              </w:r>
            </w:hyperlink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04040"/>
                <w:kern w:val="0"/>
              </w:rPr>
            </w:pPr>
            <w:r>
              <w:rPr>
                <w:rFonts w:cs="新細明體;PMingLiU" w:ascii="Verdana" w:hAnsi="Verdana"/>
                <w:color w:val="404040"/>
                <w:kern w:val="0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FF"/>
                <w:kern w:val="0"/>
              </w:rPr>
            </w:pPr>
            <w:hyperlink r:id="rId1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教育部中部辦公室第三科全球資訊網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-ger.nat.gov.tw/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%20http://ia.management.org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dmaster.org.tw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ve.edu.tw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tpde.tchcvs.tc.edu.tw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4:00Z</dcterms:created>
  <dc:creator>moejsmpc</dc:creator>
  <dc:description/>
  <cp:keywords/>
  <dc:language>en-US</dc:language>
  <cp:lastModifiedBy>moejsmpc</cp:lastModifiedBy>
  <dcterms:modified xsi:type="dcterms:W3CDTF">2008-12-12T07:51:00Z</dcterms:modified>
  <cp:revision>6</cp:revision>
  <dc:subject/>
  <dc:title>產學合作　培育業界多元人才</dc:title>
</cp:coreProperties>
</file>