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</w:rPr>
        <w:t>夜光天使點燈專案計畫</w:t>
      </w:r>
    </w:p>
    <w:p>
      <w:pPr>
        <w:pStyle w:val="Normal"/>
        <w:snapToGrid w:val="false"/>
        <w:spacing w:before="18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-04-30</w:t>
      </w:r>
    </w:p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為強化弱勢兒童之教育輔導，於</w:t>
      </w:r>
      <w:r>
        <w:rPr>
          <w:rFonts w:cs="新細明體;PMingLiU" w:ascii="新細明體;PMingLiU" w:hAnsi="新細明體;PMingLiU"/>
          <w:color w:val="000000"/>
          <w:kern w:val="0"/>
        </w:rPr>
        <w:t>97</w:t>
      </w:r>
      <w:r>
        <w:rPr>
          <w:rFonts w:ascii="新細明體;PMingLiU" w:hAnsi="新細明體;PMingLiU" w:cs="新細明體;PMingLiU"/>
          <w:color w:val="000000"/>
          <w:kern w:val="0"/>
        </w:rPr>
        <w:t>年起免費提供弱勢家庭學童課後安全、愛與關懷的教育環境，並供應其晚餐，輔助家庭功能失調之學童於課後能獲得妥善教育照顧，使家長安心工作；以專業課後照顧人員，提供安全的教育環境，並以學術及文化充實活動、鼓勵親師合作的課後照顧的家庭支持方案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課後照顧計畫</w:t>
      </w:r>
    </w:p>
    <w:p>
      <w:pPr>
        <w:pStyle w:val="Normal"/>
        <w:widowControl/>
        <w:snapToGrid w:val="false"/>
        <w:spacing w:before="180" w:after="1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依據兒童及少年福利法第十九條第三項規定，會銜內政部發布施行「國民小學辦理兒童課後照顧服務及人員資格標準」，針對學校在籍學生及學校附設幼稚園之兒童，由直轄市、縣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主管機關指定所屬學校，或由學校提出課後服務活動申請，提供學童多元活潑、並兼顧家庭作業寫作、團康與體能活動及生活照顧之課後輔導課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至於經費方面，則由參與課後照顧之學童，依照標準所訂定之收費標準付費上課，但如果是低收入戶、身心障礙及原住民學生可免費參加此服務。 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攜手計畫</w:t>
      </w:r>
    </w:p>
    <w:p>
      <w:pPr>
        <w:pStyle w:val="Normal"/>
        <w:widowControl/>
        <w:snapToGrid w:val="false"/>
        <w:spacing w:before="180" w:after="180"/>
        <w:ind w:lef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行政院推動大溫暖社會福利套案中，教育部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年推出「攜手計畫課後扶助方案」，結合國中小現職教師、退休教師、大專校院學生、以及具備教學專長的大專學歷教學人員和儲備教師，共同辦理學習弱勢學生學習輔導，該方案的主要目的為：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提供經濟弱勢大專學生服務機會並紓解經濟壓力，實現弱勢關懷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縮短國中小學習成就低落學生之學習落差，彰顯教育正義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秉持以服務提昇生命價值，用智慧實現弱勢關懷之奉獻精神，讓具教學專業之退休教師再次投入教育現場，貢獻智慧及經驗，協助並輔導弱勢學生課業輔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180"/>
        <w:ind w:left="1080" w:hanging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提供學習成就低落國中學生適性分組學習及多元學習方案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37:00Z</dcterms:created>
  <dc:creator>moejsmpc</dc:creator>
  <dc:description/>
  <cp:keywords/>
  <dc:language>en-US</dc:language>
  <cp:lastModifiedBy>moejsmpc</cp:lastModifiedBy>
  <dcterms:modified xsi:type="dcterms:W3CDTF">2009-05-21T03:37:00Z</dcterms:modified>
  <cp:revision>2</cp:revision>
  <dc:subject/>
  <dc:title>夜光天使點燈專案計畫</dc:title>
</cp:coreProperties>
</file>