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2"/>
        <w:gridCol w:w="738"/>
      </w:tblGrid>
      <w:tr>
        <w:trPr>
          <w:trHeight w:val="405" w:hRule="atLeast"/>
        </w:trPr>
        <w:tc>
          <w:tcPr>
            <w:tcW w:w="7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Cs/>
                <w:color w:val="003366"/>
              </w:rPr>
              <w:t>創造力教育白皮書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3705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bCs/>
                <w:color w:val="003366"/>
                <w:kern w:val="0"/>
              </w:rPr>
              <w:t xml:space="preserve">摘 </w:t>
            </w:r>
            <w:r>
              <w:rPr>
                <w:rFonts w:ascii="Verdana" w:hAnsi="Verdana" w:cs="新細明體;PMingLiU"/>
                <w:bCs/>
                <w:color w:val="003366"/>
                <w:kern w:val="0"/>
              </w:rPr>
              <w:t>要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為因應全球經濟型態之改變，迎接知識經濟時代，政府近年來持續推動創造力。本白皮書旨在定位創造力在教育改革與知識經濟中的角色，整合相關政策，全面推動創造力教育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具體而言，白皮書希望完成以下五大願景：「培養終身學習、勇於創造的生活態度」、「提供尊重差異、活潑快樂的學習環境」、「累積豐碩厚實、可親可近的知識資本」、「發展尊重智財、知識密集的產業形貌」、與「形成創新多元、積極分享的文化氛圍」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本白皮書之施行範圍涵括幼稚園到大學各教育階段。推動之原則包含四個面向，分別是：一、掌握創造本質；二、營造體制與生態；三、活化行政機制；與四、回歸人本精神。在推動過程中，白皮書特別強調行政、教育機關應賦權於民，強化草根之主動性，以營造全面性富創意之社會生態。</w:t>
            </w:r>
            <w:r>
              <w:rPr>
                <w:rFonts w:cs="新細明體;PMingLiU" w:ascii="Verdana" w:hAnsi="Verdana"/>
                <w:kern w:val="0"/>
              </w:rPr>
              <w:br/>
              <w:br/>
            </w:r>
            <w:r>
              <w:rPr>
                <w:rFonts w:ascii="Verdana" w:hAnsi="Verdana" w:cs="新細明體;PMingLiU"/>
                <w:kern w:val="0"/>
              </w:rPr>
              <w:t>根據推動原則，白皮書分別針對「生態文化」、「行政法制」、「學校經營」、以及「課程與教學」等四個層面，提出具體之策略。同時，在先期計劃中推出六個行動方案，分別為：一、創意學子栽植列車。二、創意教師成長工程。三、創意學校總體營造。四、創意生活全民提案。五、創意智庫線上學習。六、創意學養持續紮根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10boldstyle1">
    <w:name w:val="main10boldstyle1"/>
    <w:basedOn w:val="Style14"/>
    <w:qFormat/>
    <w:rPr/>
  </w:style>
  <w:style w:type="character" w:styleId="Main10bold1">
    <w:name w:val="main_10bold1"/>
    <w:basedOn w:val="Style14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0:00Z</dcterms:created>
  <dc:creator>amylai</dc:creator>
  <dc:description/>
  <cp:keywords/>
  <dc:language>en-US</dc:language>
  <cp:lastModifiedBy>moejsmpc</cp:lastModifiedBy>
  <dcterms:modified xsi:type="dcterms:W3CDTF">2007-01-26T07:30:00Z</dcterms:modified>
  <cp:revision>2</cp:revision>
  <dc:subject/>
  <dc:title>創造力教育白皮書</dc:title>
</cp:coreProperties>
</file>