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教育部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color w:val="0000FF"/>
          </w:rPr>
          <w:t>「振興經濟擴大公共建設投資計畫」正式啟動</w:t>
        </w:r>
      </w:hyperlink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受到金融海嘯衝擊，全球經濟情況越來越差，失業問題也愈加嚴重，政府為搶救失業、振興我國經濟，積極推動「振興經濟擴大公共建設特別條例」及「振興經濟新方案」，希望透過各項建設與補助，能有效帶動經濟復甦，解決失業問題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，立法院通過「振興經濟擴大公共建設特別預算案」，五年四千億元的預算到位，政府可開始進行振興經濟、搶救失業大作戰！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在「振興經濟擴大公共投資計畫」中負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項計畫，分別是：「加速高中職老舊校舍及相關設備補強整建計畫」、「加速國中小老舊校舍及相關設備補強整建計畫」、「建置中小學優質化均等數位教育環境計畫」、「就學安全網計畫」及「培育優質人力促進就業計畫」，將全面性的補強學校硬體設施、提升學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設備、補助家庭困頓學生經費，使其安心就學。同時提供就業機會，讓年輕學子不因畢業就失業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一、「加速高中職老舊校舍及相關設備補強整建計畫」：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這項計畫將加速高中職老舊校舍的補強改建工作，全面提升校舍耐震能力，並以循環性方式推動校舍改建及補強工作，改善校園性別平等與無障礙設施，達到保障校園安全、充實實習與相關教學設備的目標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計畫期程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，總經費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8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，將完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棟高中職校舍詳細評估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8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棟高中職校舍補強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,55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間老舊校舍拆除重建，並改善高中職實習設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2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、充實科學圖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8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及改善無障礙設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4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，以建構優質學習環境，將可帶動相關工程產業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,07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人之就業機會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二、「加速國中小老舊校舍及相關設備補強整建計畫」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本項計畫也同樣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為期，提出相關經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1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，內容包括辦理國中小校舍耐震評估、補強設計、補強工程、拆除重建工程、建置校舍耐震資料庫、以及改善暨充實教學環境設備等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預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內將全面建置國中小校舍耐震資料庫，並至少完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3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棟國中小校舍補強，以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2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,57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間老舊校舍拆除重建，希望能加速改善現行校舍老舊及耐震能力不足的問題，並確保學校師生安全；同時，該計畫也規劃改善及充實全國各縣市國中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0,0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班以上之教學環境設備，以建構優質學習環境，並期能促進經濟發展，並帶動泥作、木作、鋼筋各類工人以及土木等各類工程師預估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,57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人之工作機會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立法院通過這項預算，讓教育部本來就想執行的老舊校舍改建，得以縮短期程，提供學生安全就學環境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三、「建置中小學優質化均等數位教育環境計畫」：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「建置中小學優質化均等數位教育環境計畫」將積極改善全國中小學資訊設備不足、老舊問題，並建置全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的校園網路，建立便利的數位應用環境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預計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內投入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75.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，完成建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,5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間「國民中小學多功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專科教室」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5,7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間「國民中小學多功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數位教室」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3,10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間「高中職班級ｅ化教學設備」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校「高中職多媒體互動教師學習中心」，並「建構新一代台灣學術網路環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NGN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」、「無線台灣島－世界無線免費上網」及「更新高中職電腦教室」等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電算中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規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用在高中職硬體改善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進行國小專科教室及改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e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教學設備，也將補助網路頻寬一起升級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預計提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元經費進行新一代台灣學術網路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NGN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）計畫，建構無線網路環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台灣中小學校數相當多，以目前經費僅能完成約四分之一，將從偏遠地區開始，「先鄉、後鎮、才市」，讓資源用在最需要的地方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ｅ化教學設備，基本要有單槍投影機、液晶顯示器（液晶電視）及筆記型電腦，其他設施，則讓學校及鄉鎮市評估；至於專科教室，可依其專業科目不同有不同設施，例如電子白板是選項之一，而音樂、科學等專科教室的相關軟硬體則不同，但可依其需求申請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了讓所有設施及能力一起提升，電算中心將陸續舉辦一系列研習活動，提供教師進修，也提升教學品質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四、「就學安全網」：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為幫助陷入經濟困境家庭子女安心就學，教育部除維持原有的補助對象外，並擴大補助非自願性失業家庭子女就學，提供就學補助，就讀公、私立大學學生每年分別補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，高中職之公、私立學生每年則分別補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千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千元。所需經費除由本部支應外，緊急紓困金及工讀助學金，其申請資格及辦理方式由學校自訂，經費則由學校仁愛救助金、學校教育儲蓄戶或各校自籌經費支應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建教生部分，教育部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年度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期起將實施「建教合作教育班」之高中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-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級學生學費補助措施，針對目前無法進場實習的學生，補助全額學費；另依家庭年收入所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以下，補助全額學費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，補助二分之一學費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以上，則依現行私校學費差額補助規定，補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，期使所有建教生可以順利地持續在校學習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並同時放寬高中職以上學校學生就學貸款措施，原規定家庭年所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2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以下或經學校認定有貸款需求之學生可申請外，放寬納入非自願性失業人士（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月以上）子女，經學校審查通過即可申請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除了大專及高中職學生獲得補助外，國中小學生也教育部也同樣給予補助，擴大辦理至家庭突遭變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含非自願性失業、被裁員及給予無薪假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致經濟陷入困境，無法順利就學，只要經班級導師家庭訪視認定需要幫助之國民中小學在籍學生，可獲得補助。每學期補助每位學生國小最高新台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,5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元，國中最高新台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,6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元，特殊案件學生得專案處理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除了代收代辦費外，學校午餐也同樣由教育部補助，對象包括「低收入戶學生」、「中低收入戶學生」、「家庭突發因素」及「經導師家庭訪視認定」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類學生外，也擴大辦理至經濟困難（非自願性失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月以上及放無薪假者）家庭之學生，經導師認定，不須證明，均納入補助，按學校收費基準全額補助國中小學生午餐費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提出一連串的助學措施，目的是讓學生有書可念，絕不因為家庭狀況而失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目前已成立專案辦公室、設置專線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02-7736-633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將持續開放，為民眾解答各項問題，也持續幫助需要幫助的學生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截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的統計，已接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,20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通來電，大專學生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,1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通，高中職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3,333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通電話，國中小部分則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,67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通來電，尋求協助。其中，以失業家庭尋求補助的人數最多，超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0.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％，其次為補助代收代辦費人數，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0.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％，第三則為弱勢家庭協助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.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％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五、「培育優質人力促進就業計畫」：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該計畫是以大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上畢業非在校學生及高階（高科技及人文領域）失業人員為主要對象，結合教育部、經濟部、國科會、勞委會、農委會、青輔會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部會及各級學校、縣市政府、縣市鄉鎮圖書館、全國各企業、非營利事業組織及教育基金會等相關單位共同推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項方案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包括藉由大專校院相關研究、教學、服務及訓練進修措施，擴大延攬所需教研人才；提供多元化實務導向的教育訓練課程；介聘大專畢業生至企業等職場實習；聘用國中小儲備教師及聘用專任運動教練，以補偏遠地區教師之不足及協助培育國家優秀運動選手等；計畫經費計新台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92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,77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萬元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期透過本計畫各方案之推動，提供大專以上畢業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9,15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就業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2,20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訓練進修機會。就短期而言，除能和緩現階段失業問題，就我國長期發展而言，更可厚植學校研究與教學實力外，亦能為我國產業日後之轉型奠下基礎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已建置完成促進就業專線與網站，諮詢專線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0800-09299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另有「培育優質人力促進就業網」及人力媒合平台「培育優質人力促進就業計畫資訊網」。教育部並與勞委會合作，分別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於北區、東區舉辦人力加值就業博覽會，並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於中區、南區舉辦就業博覽會，為大專畢業生找工作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為讓民眾了解各項計畫內容，建置完成教育部「振興經濟擴大公共建設投資計畫」入口網站，詳細說明教育部五大計畫目的、方向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同時也透過該網站，進行人力培育與招募，歡迎民眾多加利用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相關網站：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「振興經濟擴大公共建設投資計畫」入口網站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erp.moe.gov.tw/</w:t>
        </w:r>
      </w:hyperlink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高中職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老舊校舍及相關設備補強整建網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plan</w:t>
        </w:r>
        <w:r>
          <w:rPr>
            <w:rStyle w:val="InternetLink"/>
            <w:rFonts w:cs="新細明體;PMingLiU" w:ascii="新細明體;PMingLiU" w:hAnsi="新細明體;PMingLiU"/>
          </w:rPr>
          <w:t>1</w:t>
        </w:r>
        <w:r>
          <w:rPr>
            <w:rStyle w:val="InternetLink"/>
            <w:rFonts w:cs="新細明體;PMingLiU" w:ascii="新細明體;PMingLiU" w:hAnsi="新細明體;PMingLiU"/>
          </w:rPr>
          <w:t>.erp.moe.gov.tw</w:t>
        </w:r>
      </w:hyperlink>
      <w:r>
        <w:rPr>
          <w:rFonts w:cs="新細明體;PMingLiU" w:ascii="新細明體;PMingLiU" w:hAnsi="新細明體;PMingLiU"/>
          <w:color w:val="000000"/>
        </w:rPr>
        <w:t>/</w:t>
      </w:r>
    </w:p>
    <w:p>
      <w:pPr>
        <w:pStyle w:val="Normal"/>
        <w:snapToGrid w:val="false"/>
        <w:spacing w:before="180" w:after="180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國中小老舊校舍及相關設備補強整建網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plan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2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.erp.moe.gov.tw</w:t>
        </w:r>
      </w:hyperlink>
      <w:r>
        <w:rPr>
          <w:rFonts w:cs="新細明體;PMingLiU" w:ascii="新細明體;PMingLiU" w:hAnsi="新細明體;PMingLiU"/>
          <w:color w:val="000000"/>
        </w:rPr>
        <w:t>/</w:t>
      </w:r>
    </w:p>
    <w:p>
      <w:pPr>
        <w:pStyle w:val="Normal"/>
        <w:snapToGrid w:val="false"/>
        <w:spacing w:before="180" w:after="180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中小學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優質化均等數位教育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環境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網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ttp://plan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3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.erp.moe.gov.tw</w:t>
        </w:r>
      </w:hyperlink>
      <w:r>
        <w:rPr>
          <w:rFonts w:cs="新細明體;PMingLiU" w:ascii="新細明體;PMingLiU" w:hAnsi="新細明體;PMingLiU"/>
          <w:color w:val="000000"/>
        </w:rPr>
        <w:t>/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學安全網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</w:rPr>
          <w:t>http://plan4.erp.moe.gov.tw</w:t>
        </w:r>
      </w:hyperlink>
      <w:r>
        <w:rPr>
          <w:rFonts w:cs="新細明體;PMingLiU" w:ascii="新細明體;PMingLiU" w:hAnsi="新細明體;PMingLiU"/>
          <w:color w:val="000000"/>
        </w:rPr>
        <w:t>/</w:t>
      </w:r>
    </w:p>
    <w:p>
      <w:pPr>
        <w:pStyle w:val="Normal"/>
        <w:snapToGrid w:val="false"/>
        <w:spacing w:before="180" w:after="180"/>
        <w:rPr/>
      </w:pPr>
      <w:r>
        <w:rPr>
          <w:rStyle w:val="Text12pt031"/>
          <w:rFonts w:ascii="新細明體;PMingLiU" w:hAnsi="新細明體;PMingLiU" w:cs="新細明體;PMingLiU"/>
          <w:color w:val="000000"/>
          <w:sz w:val="24"/>
          <w:szCs w:val="24"/>
        </w:rPr>
        <w:t>培育優質人力促進就業網</w:t>
      </w:r>
      <w:r>
        <w:rPr>
          <w:rStyle w:val="Text12pt031"/>
          <w:rFonts w:ascii="新細明體;PMingLiU" w:hAnsi="新細明體;PMingLiU" w:cs="新細明體;PMingLiU"/>
          <w:color w:val="000000"/>
          <w:sz w:val="24"/>
          <w:szCs w:val="24"/>
        </w:rPr>
        <w:t>：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plan5.erp.moe.gov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Text12pt031">
    <w:name w:val="text12pt_031"/>
    <w:basedOn w:val="Style14"/>
    <w:qFormat/>
    <w:rPr>
      <w:rFonts w:ascii="Verdana" w:hAnsi="Verdana" w:cs="Verdana"/>
      <w:strike w:val="false"/>
      <w:dstrike w:val="false"/>
      <w:color w:val="FFFFFF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news.aspx?news_sn=2438&amp;pages=0" TargetMode="External"/><Relationship Id="rId3" Type="http://schemas.openxmlformats.org/officeDocument/2006/relationships/hyperlink" Target="http://erp.moe.gov.tw/" TargetMode="External"/><Relationship Id="rId4" Type="http://schemas.openxmlformats.org/officeDocument/2006/relationships/hyperlink" Target="http://plan1.erp.moe.gov.tw/" TargetMode="External"/><Relationship Id="rId5" Type="http://schemas.openxmlformats.org/officeDocument/2006/relationships/hyperlink" Target="http://plan2.erp.moe.gov.tw/" TargetMode="External"/><Relationship Id="rId6" Type="http://schemas.openxmlformats.org/officeDocument/2006/relationships/hyperlink" Target="http://plan3.erp.moe.gov.tw/" TargetMode="External"/><Relationship Id="rId7" Type="http://schemas.openxmlformats.org/officeDocument/2006/relationships/hyperlink" Target="http://plan4.erp.moe.gov.tw/" TargetMode="External"/><Relationship Id="rId8" Type="http://schemas.openxmlformats.org/officeDocument/2006/relationships/hyperlink" Target="http://plan5.erp.moe.gov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8:00Z</dcterms:created>
  <dc:creator>moejsmpc</dc:creator>
  <dc:description/>
  <cp:keywords/>
  <dc:language>en-US</dc:language>
  <cp:lastModifiedBy>moejsmpc</cp:lastModifiedBy>
  <dcterms:modified xsi:type="dcterms:W3CDTF">2009-04-21T08:28:00Z</dcterms:modified>
  <cp:revision>2</cp:revision>
  <dc:subject/>
  <dc:title>教育部「振興經濟擴大公共建設投資計畫」正式啟動</dc:title>
</cp:coreProperties>
</file>