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color w:val="996600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迎接多元文化與族群的新世紀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多元文化的臺灣，在外籍配偶加入後，更顯現出豐富的生命力與族群融合的新力量。教育部為使新移入的外籍配偶，得到充分的教育輔導機會，整合不同的教育資源與管道，針對不同新移民的學習需求，開辦多重學習管道，讓新移民落地生根台灣所需的學習土壤，有了豐富的滋養。</w:t>
      </w:r>
    </w:p>
    <w:p>
      <w:pPr>
        <w:pStyle w:val="Normal"/>
        <w:widowControl/>
        <w:snapToGrid w:val="false"/>
        <w:spacing w:before="0" w:after="1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1250" cy="1781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380615" cy="17799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杜正勝部長表示，近年，由於外籍配偶進入台灣，為社會增加新的組成份子，使台灣成為多元的社會與族群，現在每</w:t>
      </w:r>
      <w:r>
        <w:rPr>
          <w:rFonts w:cs="新細明體;PMingLiU" w:ascii="新細明體;PMingLiU" w:hAnsi="新細明體;PMingLiU"/>
          <w:color w:val="000000"/>
          <w:kern w:val="0"/>
        </w:rPr>
        <w:t>7.5</w:t>
      </w:r>
      <w:r>
        <w:rPr>
          <w:rFonts w:ascii="新細明體;PMingLiU" w:hAnsi="新細明體;PMingLiU" w:cs="新細明體;PMingLiU"/>
          <w:color w:val="000000"/>
          <w:kern w:val="0"/>
        </w:rPr>
        <w:t>個孩子就有一個是外籍配偶的小孩，政府早已注意到對這些新組成份子的照顧，每年投入三億元的經費，協助外籍配偶學習語言文化，及對她們的小孩實施課後學習輔導等工作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說，教育部為提供外籍配偶更完整的生活照顧服務，依照行政院「現階段外籍與大陸配偶移入因應方案」，及內政佈「外籍與大陸配偶照顧輔導措施」，辦理外籍配偶教育輔導工作，同時擬訂教育部「發展新移民文化」計畫，建立與深化外籍配偶終身學習的體系和管道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經近年來的努力，教育部照顧新台灣人的教育政策逐漸開花結果，在建立外籍配偶終身學習體系成果方面，杜部長以近兩年辦理成效為例表示，如持續補助地方政府辦理外籍語大陸配偶的成人基本教育研習班，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補助開設</w:t>
      </w:r>
      <w:r>
        <w:rPr>
          <w:rFonts w:cs="新細明體;PMingLiU" w:ascii="新細明體;PMingLiU" w:hAnsi="新細明體;PMingLiU"/>
          <w:color w:val="000000"/>
          <w:kern w:val="0"/>
        </w:rPr>
        <w:t>786</w:t>
      </w:r>
      <w:r>
        <w:rPr>
          <w:rFonts w:ascii="新細明體;PMingLiU" w:hAnsi="新細明體;PMingLiU" w:cs="新細明體;PMingLiU"/>
          <w:color w:val="000000"/>
          <w:kern w:val="0"/>
        </w:rPr>
        <w:t>班、</w:t>
      </w:r>
      <w:r>
        <w:rPr>
          <w:rFonts w:cs="新細明體;PMingLiU" w:ascii="新細明體;PMingLiU" w:hAnsi="新細明體;PMingLiU"/>
          <w:color w:val="000000"/>
          <w:kern w:val="0"/>
        </w:rPr>
        <w:t>15720</w:t>
      </w:r>
      <w:r>
        <w:rPr>
          <w:rFonts w:ascii="新細明體;PMingLiU" w:hAnsi="新細明體;PMingLiU" w:cs="新細明體;PMingLiU"/>
          <w:color w:val="000000"/>
          <w:kern w:val="0"/>
        </w:rPr>
        <w:t>人參與學習；同時也將國中小補校及進修學校的適用範圍擴及外籍和大陸配偶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補充指出，教育部結合各種學習領域專家學者的智慧，依不同國籍的需要，研發多種新移民教材與教案，並針對不同新移民的學習需求，開辦多重學習管道，同時持續補助地方政府家庭教育中心，舉辦外籍配偶家庭教育學習活動，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合計辦理</w:t>
      </w:r>
      <w:r>
        <w:rPr>
          <w:rFonts w:cs="新細明體;PMingLiU" w:ascii="新細明體;PMingLiU" w:hAnsi="新細明體;PMingLiU"/>
          <w:color w:val="000000"/>
          <w:kern w:val="0"/>
        </w:rPr>
        <w:t>908</w:t>
      </w:r>
      <w:r>
        <w:rPr>
          <w:rFonts w:ascii="新細明體;PMingLiU" w:hAnsi="新細明體;PMingLiU" w:cs="新細明體;PMingLiU"/>
          <w:color w:val="000000"/>
          <w:kern w:val="0"/>
        </w:rPr>
        <w:t>場次、</w:t>
      </w:r>
      <w:r>
        <w:rPr>
          <w:rFonts w:cs="新細明體;PMingLiU" w:ascii="新細明體;PMingLiU" w:hAnsi="新細明體;PMingLiU"/>
          <w:color w:val="000000"/>
          <w:kern w:val="0"/>
        </w:rPr>
        <w:t>35467</w:t>
      </w:r>
      <w:r>
        <w:rPr>
          <w:rFonts w:ascii="新細明體;PMingLiU" w:hAnsi="新細明體;PMingLiU" w:cs="新細明體;PMingLiU"/>
          <w:color w:val="000000"/>
          <w:kern w:val="0"/>
        </w:rPr>
        <w:t>人次參加，對滿足外籍配偶的學習需求，漸受肯定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普及並深化外籍配偶學習管道方面，杜部長表示，教育部於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度補助</w:t>
      </w:r>
      <w:r>
        <w:rPr>
          <w:rFonts w:cs="新細明體;PMingLiU" w:ascii="新細明體;PMingLiU" w:hAnsi="新細明體;PMingLiU"/>
          <w:color w:val="000000"/>
          <w:kern w:val="0"/>
        </w:rPr>
        <w:t>59</w:t>
      </w:r>
      <w:r>
        <w:rPr>
          <w:rFonts w:ascii="新細明體;PMingLiU" w:hAnsi="新細明體;PMingLiU" w:cs="新細明體;PMingLiU"/>
          <w:color w:val="000000"/>
          <w:kern w:val="0"/>
        </w:rPr>
        <w:t>所社區大學課程計畫，其中包含族群平等、尊重課程，各校也辦理超過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場次的認識不同族群及文化的活動，同時補助社教館所辦理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場次以上的外籍配偶、兩性教育、家庭教育等課程與活動，對協助新移民認識多元文化有正面成效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社會文化的觀點而言，杜部長說，外籍配偶來到台灣後，要能適應社會環境、教導小孩做好家庭教育，最重要的就是提供她們學習的管道，除了語言、文字的學習外，也要了解台灣的文化、風俗、宗教等知識，才能適應及融入台灣社會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於文化是相對、互動的，因此杜部長也指出，多數外籍配偶來自東南亞泰國、印尼、緬甸、柬埔寨等國，這些國家都擁有長遠的歷史及輝煌的文化，所以除了外籍配偶需要學習台灣的歷史文化，台灣人民也應該了解外籍配偶母國的文化，大家互相學習、了解彼此的文化，才能期待下一代有新的台灣文化的出現。</w:t>
      </w:r>
    </w:p>
    <w:p>
      <w:pPr>
        <w:pStyle w:val="Normal"/>
        <w:widowControl/>
        <w:snapToGrid w:val="false"/>
        <w:spacing w:before="0" w:after="1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此，杜部長認為，推動國中小學校國際日是教育部的重要政策，讓來自不同國家的媽媽，藉由穿著傳統服飾、提供異國飲食等活動，展現新移民母國的文化，希望彼此觀摩、相互欣賞各國文化，增進同學間的互相了解，共同創造出屬於台灣的新文化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11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11/main02-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54:00Z</dcterms:created>
  <dc:creator>user</dc:creator>
  <dc:description/>
  <cp:keywords/>
  <dc:language>en-US</dc:language>
  <cp:lastModifiedBy>user</cp:lastModifiedBy>
  <dcterms:modified xsi:type="dcterms:W3CDTF">2006-07-05T17:55:00Z</dcterms:modified>
  <cp:revision>1</cp:revision>
  <dc:subject/>
  <dc:title>迎接多元文化與族群的新世紀</dc:title>
</cp:coreProperties>
</file>