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80"/>
        <w:jc w:val="center"/>
        <w:rPr/>
      </w:pPr>
      <w:r>
        <w:rPr>
          <w:rFonts w:cs="Arial"/>
        </w:rPr>
        <w:t>推動技藝教育‧開啟多元智慧</w:t>
      </w:r>
    </w:p>
    <w:p>
      <w:pPr>
        <w:pStyle w:val="P"/>
        <w:rPr/>
      </w:pPr>
      <w:r>
        <w:rPr/>
        <w:t>多元智慧論者認為，每個孩子各有天賦，都擁有多元智慧及潛能，經由適當的啟發，每個人都能成功。因此，教育部分別在國中、高職實施技藝教育學程及實用技能學程，提供學生多元智慧發展的機會，並為終身學習奠定基礎；在消極功能面，有效地減少了學生中途離校，所造成的社會負面問題及負擔。     </w:t>
      </w:r>
    </w:p>
    <w:p>
      <w:pPr>
        <w:pStyle w:val="P"/>
        <w:rPr/>
      </w:pPr>
      <w:r>
        <w:rPr/>
        <w:t>一再強調不要只依照課業學習成就，評量孩子未來，應多花些心思發現孩子性向的教育部杜正勝部長表示，為啟發學生多元智慧、落實有教無類、因材施教的精神，教育部自民國</w:t>
      </w:r>
      <w:r>
        <w:rPr/>
        <w:t>72</w:t>
      </w:r>
      <w:r>
        <w:rPr/>
        <w:t>年起，即推動「延長以職業教育為主的國民教育實施計畫」，</w:t>
      </w:r>
      <w:r>
        <w:rPr/>
        <w:t>82</w:t>
      </w:r>
      <w:r>
        <w:rPr/>
        <w:t>年開始推展國中技藝教育班，提供學生另類教育的選擇。</w:t>
      </w:r>
    </w:p>
    <w:p>
      <w:pPr>
        <w:pStyle w:val="P"/>
        <w:rPr/>
      </w:pPr>
      <w:r>
        <w:rPr/>
        <w:t>國中技藝教育班在完成階段性任務後，為了適應社會變遷，杜部長說，</w:t>
      </w:r>
      <w:r>
        <w:rPr/>
        <w:t>93</w:t>
      </w:r>
      <w:r>
        <w:rPr/>
        <w:t>學年度起，國中技藝教育乃回歸主流教育體系，並重視生涯發展教育，改以實施技藝教育學程；</w:t>
      </w:r>
      <w:r>
        <w:rPr/>
        <w:t>94</w:t>
      </w:r>
      <w:r>
        <w:rPr/>
        <w:t>學年度高職實用技能班也相繼更名為實用技能學程，技藝教育走向新的起點，希望能有所突破與創新。</w:t>
      </w:r>
    </w:p>
    <w:p>
      <w:pPr>
        <w:pStyle w:val="P"/>
        <w:rPr/>
      </w:pPr>
      <w:r>
        <w:rPr/>
        <w:t>杜部長指出，近代西方教育學家極力呼籲「多元智慧」理念，希望經由學生個人的發現與學習，建構自我的知識體系，所以我國實施技藝教育學程的目的，就是在尊重學生個別的差異，提供學生適合自己能力、性向及興趣的課程，重建學習信心，其精神正是符合重視學生的個別差異與本位發展的個別化教學方案。</w:t>
      </w:r>
    </w:p>
    <w:p>
      <w:pPr>
        <w:pStyle w:val="P"/>
        <w:rPr/>
      </w:pPr>
      <w:r>
        <w:rPr/>
        <w:t>杜部長說，國中技藝教育學程階段，從</w:t>
      </w:r>
      <w:r>
        <w:rPr/>
        <w:t>92</w:t>
      </w:r>
      <w:r>
        <w:rPr/>
        <w:t>學年度辦理</w:t>
      </w:r>
      <w:r>
        <w:rPr/>
        <w:t>1043</w:t>
      </w:r>
      <w:r>
        <w:rPr/>
        <w:t>班，學生</w:t>
      </w:r>
      <w:r>
        <w:rPr/>
        <w:t>25310</w:t>
      </w:r>
      <w:r>
        <w:rPr/>
        <w:t>人，至</w:t>
      </w:r>
      <w:r>
        <w:rPr/>
        <w:t>94</w:t>
      </w:r>
      <w:r>
        <w:rPr/>
        <w:t>學年度已有</w:t>
      </w:r>
      <w:r>
        <w:rPr/>
        <w:t>1295</w:t>
      </w:r>
      <w:r>
        <w:rPr/>
        <w:t>班，學生數已達</w:t>
      </w:r>
      <w:r>
        <w:rPr/>
        <w:t>31591</w:t>
      </w:r>
      <w:r>
        <w:rPr/>
        <w:t>人；參與的學生都是有興趣的學生自由選讀，參與層面擴大，充分發揮了技藝教育職業試探的功能。</w:t>
      </w:r>
    </w:p>
    <w:p>
      <w:pPr>
        <w:pStyle w:val="P"/>
        <w:rPr/>
      </w:pPr>
      <w:r>
        <w:rPr/>
        <w:t>另外，在高職實用技能學程階段，杜部長表示，在</w:t>
      </w:r>
      <w:r>
        <w:rPr/>
        <w:t>94</w:t>
      </w:r>
      <w:r>
        <w:rPr/>
        <w:t>學年度全面實施後，共開辦</w:t>
      </w:r>
      <w:r>
        <w:rPr/>
        <w:t>400</w:t>
      </w:r>
      <w:r>
        <w:rPr/>
        <w:t>班，招收</w:t>
      </w:r>
      <w:r>
        <w:rPr/>
        <w:t>15000</w:t>
      </w:r>
      <w:r>
        <w:rPr/>
        <w:t>名學生，課程規劃以就業導向，除讓學術傾向較低的學生獲得適性的發展外，也培育具有實務能力的學生進入就業市場。過去學生畢業後，只能取得結業證書，而就讀實用技能學程學生，卻可獲得職業學校畢業證書，讓學生不但習得一技之長，找回學生學習的樂趣，更建立其自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05:00Z</dcterms:created>
  <dc:creator>moejsmpc</dc:creator>
  <dc:description/>
  <cp:keywords/>
  <dc:language>en-US</dc:language>
  <cp:lastModifiedBy>moejsmpc</cp:lastModifiedBy>
  <dcterms:modified xsi:type="dcterms:W3CDTF">2006-06-12T04:06:00Z</dcterms:modified>
  <cp:revision>1</cp:revision>
  <dc:subject/>
  <dc:title>推動技藝教育‧開啟多元智慧</dc:title>
</cp:coreProperties>
</file>