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教館所學習資訊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教育部所屬社教館所共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，各館除依其設立性質，分別提供多元的展示及諮詢服務外，並擔負推動終身學習之功能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此外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社教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新竹、彰化、臺南、臺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另於全國設置共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社教工作站，配合本部政策辦理終身學習活動。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共辦理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千多場終身學習活動，計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萬人</w:t>
      </w:r>
      <w:r>
        <w:rPr>
          <w:rFonts w:ascii="新細明體;PMingLiU" w:hAnsi="新細明體;PMingLiU" w:cs="新細明體;PMingLiU"/>
          <w:kern w:val="0"/>
        </w:rPr>
        <w:t>次參與；另各館亦辦理社教站終身學習博覽會，充分提供社區民眾學習機會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路學習平台－社教博識網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由於各館所辦理之研習及相關活動眾多，為提供民眾搜尋之便利管道，本部特委託淡江大學建立社教博識網，整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部屬機構網站裡的學習資源，使成為一個社教活動資訊的入口與交流平台。除可供一般民眾查詢各機構舉辦的展覽、演出、活動之外，其完整且豐富的資料庫也可提供教師充實教學資源。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</w:rPr>
        <w:t>中文參考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ise.edu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18:00Z</dcterms:created>
  <dc:creator>user</dc:creator>
  <dc:description/>
  <cp:keywords/>
  <dc:language>en-US</dc:language>
  <cp:lastModifiedBy>user</cp:lastModifiedBy>
  <dcterms:modified xsi:type="dcterms:W3CDTF">2006-07-03T14:21:00Z</dcterms:modified>
  <cp:revision>1</cp:revision>
  <dc:subject/>
  <dc:title>社教館所學習資訊</dc:title>
</cp:coreProperties>
</file>