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漫步在網路</w:t>
      </w:r>
    </w:p>
    <w:p>
      <w:pPr>
        <w:pStyle w:val="Normal"/>
        <w:widowControl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文／圖－電子報小組</w:t>
      </w:r>
    </w:p>
    <w:p>
      <w:pPr>
        <w:pStyle w:val="Normal"/>
        <w:widowControl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電算中心</w:t>
      </w:r>
    </w:p>
    <w:p>
      <w:pPr>
        <w:pStyle w:val="Normal"/>
        <w:widowControl/>
        <w:snapToGrid w:val="false"/>
        <w:spacing w:before="0" w:after="180"/>
        <w:ind w:left="612" w:right="367" w:firstLine="480"/>
        <w:rPr/>
      </w:pPr>
      <w:r>
        <w:rPr/>
        <w:t>在深山叢林裡迷路，拿出</w:t>
      </w:r>
      <w:r>
        <w:rPr/>
        <w:t>notebook</w:t>
      </w:r>
      <w:r>
        <w:rPr/>
        <w:t>，透過網際網路，順利脫困，</w:t>
      </w:r>
      <w:r>
        <w:rPr/>
        <w:t>IBM</w:t>
      </w:r>
      <w:r>
        <w:rPr/>
        <w:t>的這則廣告是夢嗎？不，網路的無所不能，讓人驚奇！號稱「全台最高學府」的阿里山香山國小老師黃源明，就透過</w:t>
      </w:r>
      <w:r>
        <w:rPr/>
        <w:t>TANet</w:t>
      </w:r>
      <w:r>
        <w:rPr/>
        <w:t>（台灣學術網路）讓遠在海拔二千多公尺高山上的學生，神遊數千萬哩以外的美國白宮，體驗到「秀才不出門，能知天下事」的網路威力；離島教師陳政一更是「望網興嘆」，直至</w:t>
      </w:r>
      <w:r>
        <w:rPr/>
        <w:t>TANet</w:t>
      </w:r>
      <w:r>
        <w:rPr/>
        <w:t>建置之後，總算讓離島與世界零距離，他說，</w:t>
      </w:r>
      <w:r>
        <w:rPr/>
        <w:t>TANet</w:t>
      </w:r>
      <w:r>
        <w:rPr/>
        <w:t>讓師生一起摸索築夢，時下流行的部落格一個個開設，離島不再是知識貧乏區的代名詞了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drawing>
                <wp:inline distT="0" distB="0" distL="0" distR="0">
                  <wp:extent cx="23812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drawing>
                <wp:inline distT="0" distB="0" distL="0" distR="0">
                  <wp:extent cx="238125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>網路讓高山上的天空與世界的天空連成一氣</w:t>
            </w:r>
          </w:p>
        </w:tc>
      </w:tr>
    </w:tbl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電算中心於民國</w:t>
      </w:r>
      <w:r>
        <w:rPr>
          <w:rFonts w:cs="新細明體;PMingLiU" w:ascii="新細明體;PMingLiU" w:hAnsi="新細明體;PMingLiU"/>
          <w:color w:val="000000"/>
          <w:kern w:val="0"/>
        </w:rPr>
        <w:t>79</w:t>
      </w:r>
      <w:r>
        <w:rPr>
          <w:rFonts w:ascii="新細明體;PMingLiU" w:hAnsi="新細明體;PMingLiU" w:cs="新細明體;PMingLiU"/>
          <w:color w:val="000000"/>
          <w:kern w:val="0"/>
        </w:rPr>
        <w:t>年建立以校園、校際、國際網路為主的台灣學術網路（</w:t>
      </w:r>
      <w:r>
        <w:rPr>
          <w:rFonts w:cs="新細明體;PMingLiU" w:ascii="新細明體;PMingLiU" w:hAnsi="新細明體;PMingLiU"/>
          <w:color w:val="000000"/>
          <w:kern w:val="0"/>
        </w:rPr>
        <w:t>Taiwan Academic Network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TANet</w:t>
      </w:r>
      <w:r>
        <w:rPr>
          <w:rFonts w:ascii="新細明體;PMingLiU" w:hAnsi="新細明體;PMingLiU" w:cs="新細明體;PMingLiU"/>
          <w:color w:val="000000"/>
          <w:kern w:val="0"/>
        </w:rPr>
        <w:t>），這是一個全國性教學研究使用的資訊網路應用環境基礎平台，主要目的是為了提供全國各級學校及研究機構師生的教學研究活動，以相互分享資源並提供合作機會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/>
      </w:pPr>
      <w:r>
        <w:rPr/>
        <w:t>位處海拔二千多公尺高度的阿里山上，嘉義縣香山國小老師黃源明笑稱本校是「全台最高學府」，黃老師在阿里山生活的第十個年頭，開始見證台灣的山區網路史，他說，現在的山居生活，是用相機寫日記，用電腦網路記載群山鄉里人文的點滴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drawing>
                <wp:inline distT="0" distB="0" distL="0" distR="0">
                  <wp:extent cx="238125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drawing>
                <wp:inline distT="0" distB="0" distL="0" distR="0">
                  <wp:extent cx="238125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 xml:space="preserve">網路讓人神遊全世界各角落，一如身歷其境 </w:t>
            </w:r>
          </w:p>
        </w:tc>
      </w:tr>
    </w:tbl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面對浩瀚無邊的雲海，當場攝影，編輯網頁，上傳網站」，他說，這樣的工作情境，也許不如電腦廠商的廣告片震撼，但也說明了網路的無所不能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究竟是何魔力讓人遠赴他鄉而甘之如飴？在香山國小一待就是快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年的黃源明說，除了秀麗的山中美景，台灣學術網路十餘年來快速發展，造福偏遠地區的資訊環境，應是最大的誘因。而這也正是離島教師陳政一的心情，網路的建置，讓離島留住家鄉的人才，他也透過網路遠距教學不斷自我進修充實，不必「靠天吃飯」，進修只在彈指間。</w:t>
      </w:r>
    </w:p>
    <w:p>
      <w:pPr>
        <w:pStyle w:val="Normal"/>
        <w:widowControl/>
        <w:snapToGrid w:val="false"/>
        <w:spacing w:before="0" w:after="1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學術網路的篳路藍縷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黃源明從撥接的「龜速」年代開始摸索，一切自修，十八般武藝樣樣都學，他說，從最初的「</w:t>
      </w:r>
      <w:r>
        <w:rPr>
          <w:rFonts w:cs="新細明體;P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kern w:val="0"/>
        </w:rPr>
        <w:t>到中小學」，再到「</w:t>
      </w:r>
      <w:r>
        <w:rPr>
          <w:rFonts w:cs="新細明體;PMingLiU" w:ascii="新細明體;PMingLiU" w:hAnsi="新細明體;PMingLiU"/>
          <w:color w:val="000000"/>
          <w:kern w:val="0"/>
        </w:rPr>
        <w:t>TANet</w:t>
      </w:r>
      <w:r>
        <w:rPr>
          <w:rFonts w:ascii="新細明體;PMingLiU" w:hAnsi="新細明體;PMingLiU" w:cs="新細明體;PMingLiU"/>
          <w:color w:val="000000"/>
          <w:kern w:val="0"/>
        </w:rPr>
        <w:t>到中小學」，回首十多年來，直說網路真是應驗「秀才不出門，能知天下事」的威力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利用撥接網路連上</w:t>
      </w:r>
      <w:r>
        <w:rPr>
          <w:rFonts w:cs="新細明體;PMingLiU" w:ascii="新細明體;PMingLiU" w:hAnsi="新細明體;PMingLiU"/>
          <w:color w:val="000000"/>
          <w:kern w:val="0"/>
        </w:rPr>
        <w:t>BBS</w:t>
      </w:r>
      <w:r>
        <w:rPr>
          <w:rFonts w:ascii="新細明體;PMingLiU" w:hAnsi="新細明體;PMingLiU" w:cs="新細明體;PMingLiU"/>
          <w:color w:val="000000"/>
          <w:kern w:val="0"/>
        </w:rPr>
        <w:t>，與網路同好分享彼此的經驗，字裡行間都是網路引起的驚嘆號；到隨著</w:t>
      </w:r>
      <w:r>
        <w:rPr>
          <w:rFonts w:cs="新細明體;PMingLiU" w:ascii="新細明體;PMingLiU" w:hAnsi="新細明體;PMingLiU"/>
          <w:color w:val="000000"/>
          <w:kern w:val="0"/>
        </w:rPr>
        <w:t>WWW</w:t>
      </w:r>
      <w:r>
        <w:rPr>
          <w:rFonts w:ascii="新細明體;PMingLiU" w:hAnsi="新細明體;PMingLiU" w:cs="新細明體;PMingLiU"/>
          <w:color w:val="000000"/>
          <w:kern w:val="0"/>
        </w:rPr>
        <w:t>全球資訊網的興起，</w:t>
      </w:r>
      <w:r>
        <w:rPr>
          <w:rFonts w:cs="新細明體;PMingLiU" w:ascii="新細明體;PMingLiU" w:hAnsi="新細明體;PMingLiU"/>
          <w:color w:val="000000"/>
          <w:kern w:val="0"/>
        </w:rPr>
        <w:t>Mosaic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Netscape</w:t>
      </w:r>
      <w:r>
        <w:rPr>
          <w:rFonts w:ascii="新細明體;PMingLiU" w:hAnsi="新細明體;PMingLiU" w:cs="新細明體;PMingLiU"/>
          <w:color w:val="000000"/>
          <w:kern w:val="0"/>
        </w:rPr>
        <w:t>到現在的</w:t>
      </w:r>
      <w:r>
        <w:rPr>
          <w:rFonts w:cs="新細明體;PMingLiU" w:ascii="新細明體;PMingLiU" w:hAnsi="新細明體;PMingLiU"/>
          <w:color w:val="000000"/>
          <w:kern w:val="0"/>
        </w:rPr>
        <w:t>IE</w:t>
      </w:r>
      <w:r>
        <w:rPr>
          <w:rFonts w:ascii="新細明體;PMingLiU" w:hAnsi="新細明體;PMingLiU" w:cs="新細明體;PMingLiU"/>
          <w:color w:val="000000"/>
          <w:kern w:val="0"/>
        </w:rPr>
        <w:t>都是最酷的瀏覽器，電腦網路的成長真的很快速。他說，當他帶領小朋友們連上美國白宮的網站，看到圖文並茂的網頁，可惜當時沒有數位相機，學生們瞠目結舌的畫面，真不知如何形容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而</w:t>
      </w:r>
      <w:r>
        <w:rPr>
          <w:rFonts w:cs="新細明體;PMingLiU" w:ascii="新細明體;PMingLiU" w:hAnsi="新細明體;PMingLiU"/>
          <w:color w:val="000000"/>
          <w:kern w:val="0"/>
        </w:rPr>
        <w:t>TANet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新細明體;PMingLiU" w:hAnsi="新細明體;PMingLiU"/>
          <w:color w:val="000000"/>
          <w:kern w:val="0"/>
        </w:rPr>
        <w:t>1990</w:t>
      </w:r>
      <w:r>
        <w:rPr>
          <w:rFonts w:ascii="新細明體;PMingLiU" w:hAnsi="新細明體;PMingLiU" w:cs="新細明體;PMingLiU"/>
          <w:color w:val="000000"/>
          <w:kern w:val="0"/>
        </w:rPr>
        <w:t>年成軍之後，隨著</w:t>
      </w:r>
      <w:r>
        <w:rPr>
          <w:rFonts w:cs="新細明體;PMingLiU" w:ascii="新細明體;PMingLiU" w:hAnsi="新細明體;PMingLiU"/>
          <w:color w:val="000000"/>
          <w:kern w:val="0"/>
        </w:rPr>
        <w:t>WWW</w:t>
      </w:r>
      <w:r>
        <w:rPr>
          <w:rFonts w:ascii="新細明體;PMingLiU" w:hAnsi="新細明體;PMingLiU" w:cs="新細明體;PMingLiU"/>
          <w:color w:val="000000"/>
          <w:kern w:val="0"/>
        </w:rPr>
        <w:t>全球資訊網的趨勢延燒，黃源明以「山頂黑狗兄」的站長化名，在</w:t>
      </w:r>
      <w:r>
        <w:rPr>
          <w:rFonts w:cs="新細明體;PMingLiU" w:ascii="新細明體;PMingLiU" w:hAnsi="新細明體;PMingLiU"/>
          <w:color w:val="000000"/>
          <w:kern w:val="0"/>
        </w:rPr>
        <w:t>1996</w:t>
      </w:r>
      <w:r>
        <w:rPr>
          <w:rFonts w:ascii="新細明體;PMingLiU" w:hAnsi="新細明體;PMingLiU" w:cs="新細明體;PMingLiU"/>
          <w:color w:val="000000"/>
          <w:kern w:val="0"/>
        </w:rPr>
        <w:t>年架設知名網站「漫步在雲端」，他說，因為自己文筆不好，照片會說話，一圖抵千言，所以「當場攝影，編輯網頁，上傳網站」，「漫步在雲端」也就此誕生，為地方鄉土人文教育所發揮的功能，已近極致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趣的是，網站成軍一個月後即遭遇超級強颱賀伯颱風來襲，沒水沒電的山區一切歸零，黃源明自此擔任起「災難記者」，透過這個資訊平台，將肝腸寸斷的山區災情「轉播」出去，山區居民終獲外界救援，一個月後道路才搶通，復建工程長達一年，網站也詳實報導記載這段歷史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接下來，黃源明也見證並忠實記錄了</w:t>
      </w:r>
      <w:r>
        <w:rPr>
          <w:rFonts w:cs="新細明體;PMingLiU" w:ascii="新細明體;PMingLiU" w:hAnsi="新細明體;PMingLiU"/>
          <w:color w:val="000000"/>
          <w:kern w:val="0"/>
        </w:rPr>
        <w:t>1997</w:t>
      </w:r>
      <w:r>
        <w:rPr>
          <w:rFonts w:ascii="新細明體;PMingLiU" w:hAnsi="新細明體;PMingLiU" w:cs="新細明體;PMingLiU"/>
          <w:color w:val="000000"/>
          <w:kern w:val="0"/>
        </w:rPr>
        <w:t>神木傾倒、阿里山新中橫飄雪，</w:t>
      </w:r>
      <w:r>
        <w:rPr>
          <w:rFonts w:cs="新細明體;PMingLiU" w:ascii="新細明體;PMingLiU" w:hAnsi="新細明體;PMingLiU"/>
          <w:color w:val="000000"/>
          <w:kern w:val="0"/>
        </w:rPr>
        <w:t>1999</w:t>
      </w:r>
      <w:r>
        <w:rPr>
          <w:rFonts w:ascii="新細明體;PMingLiU" w:hAnsi="新細明體;PMingLiU" w:cs="新細明體;PMingLiU"/>
          <w:color w:val="000000"/>
          <w:kern w:val="0"/>
        </w:rPr>
        <w:t>年的</w:t>
      </w:r>
      <w:r>
        <w:rPr>
          <w:rFonts w:cs="新細明體;PMingLiU" w:ascii="新細明體;PMingLiU" w:hAnsi="新細明體;PMingLiU"/>
          <w:color w:val="000000"/>
          <w:kern w:val="0"/>
        </w:rPr>
        <w:t>921</w:t>
      </w:r>
      <w:r>
        <w:rPr>
          <w:rFonts w:ascii="新細明體;PMingLiU" w:hAnsi="新細明體;PMingLiU" w:cs="新細明體;PMingLiU"/>
          <w:color w:val="000000"/>
          <w:kern w:val="0"/>
        </w:rPr>
        <w:t>大震、</w:t>
      </w:r>
      <w:r>
        <w:rPr>
          <w:rFonts w:cs="新細明體;PMingLiU" w:ascii="新細明體;PMingLiU" w:hAnsi="新細明體;PMingLiU"/>
          <w:color w:val="000000"/>
          <w:kern w:val="0"/>
        </w:rPr>
        <w:t>2001</w:t>
      </w:r>
      <w:r>
        <w:rPr>
          <w:rFonts w:ascii="新細明體;PMingLiU" w:hAnsi="新細明體;PMingLiU" w:cs="新細明體;PMingLiU"/>
          <w:color w:val="000000"/>
          <w:kern w:val="0"/>
        </w:rPr>
        <w:t>年的桃芝颱風、</w:t>
      </w:r>
      <w:r>
        <w:rPr>
          <w:rFonts w:cs="新細明體;PMingLiU" w:ascii="新細明體;PMingLiU" w:hAnsi="新細明體;PMingLiU"/>
          <w:color w:val="000000"/>
          <w:kern w:val="0"/>
        </w:rPr>
        <w:t>2003</w:t>
      </w:r>
      <w:r>
        <w:rPr>
          <w:rFonts w:ascii="新細明體;PMingLiU" w:hAnsi="新細明體;PMingLiU" w:cs="新細明體;PMingLiU"/>
          <w:color w:val="000000"/>
          <w:kern w:val="0"/>
        </w:rPr>
        <w:t>年的阿里山林鐵大車禍、</w:t>
      </w:r>
      <w:r>
        <w:rPr>
          <w:rFonts w:cs="新細明體;PMingLiU" w:ascii="新細明體;PMingLiU" w:hAnsi="新細明體;PMingLiU"/>
          <w:color w:val="000000"/>
          <w:kern w:val="0"/>
        </w:rPr>
        <w:t>2005</w:t>
      </w:r>
      <w:r>
        <w:rPr>
          <w:rFonts w:ascii="新細明體;PMingLiU" w:hAnsi="新細明體;PMingLiU" w:cs="新細明體;PMingLiU"/>
          <w:color w:val="000000"/>
          <w:kern w:val="0"/>
        </w:rPr>
        <w:t>年的百年大雪等等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黃源明已不記得從何時接觸網際網路，「但從沒想到網際網路會如此深遠的改變我的生活！」。</w:t>
      </w:r>
    </w:p>
    <w:p>
      <w:pPr>
        <w:pStyle w:val="Normal"/>
        <w:widowControl/>
        <w:snapToGrid w:val="false"/>
        <w:spacing w:before="0" w:after="1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離島資訊零距離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現擔任澎湖縣教育網路中心主任的陳政一老師，對於學術網路的發展同樣有感，且深刻體驗到網路所帶來的「超方便」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/>
      </w:pPr>
      <w:r>
        <w:rPr/>
        <w:t>澎湖縣本身就是諸多離島組成的縣治，共有</w:t>
      </w:r>
      <w:r>
        <w:rPr/>
        <w:t>53</w:t>
      </w:r>
      <w:r>
        <w:rPr/>
        <w:t>所國中小，其中有四分之一的學校是位處「離島中的離島」，交通不便性非常高，天氣一變化，三、五天沒有船班，往往離島就成了資訊孤島，對於曾在澎湖縣最北島嶼吉貝國中任教四年的陳政一而言，望海興嘆是家常便飯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drawing>
                <wp:inline distT="0" distB="0" distL="0" distR="0">
                  <wp:extent cx="2381250" cy="1781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drawing>
                <wp:inline distT="0" distB="0" distL="0" distR="0">
                  <wp:extent cx="2381250" cy="1781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>網路讓離島與世界零距離，打破了海洋造成的界線</w:t>
            </w:r>
          </w:p>
        </w:tc>
      </w:tr>
    </w:tbl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政一說，他永遠記得吉貝的學生第一次接觸到網路時，每個人的求知慾突然被網路的連通而激烈點燃，放學後有半數學生主動留在學校電腦教室，拚了命地學習，還幫忙建置學校相關資料，建置班級網頁，也參加網路寫作、繪畫、查資料比賽，「所以誰說離島的小孩資質就會比較差？我們缺的只是資訊的衝擊與知識的獲得，教育部的</w:t>
      </w:r>
      <w:r>
        <w:rPr>
          <w:rFonts w:cs="新細明體;PMingLiU" w:ascii="新細明體;PMingLiU" w:hAnsi="新細明體;PMingLiU"/>
          <w:color w:val="000000"/>
          <w:kern w:val="0"/>
        </w:rPr>
        <w:t>TANet</w:t>
      </w:r>
      <w:r>
        <w:rPr>
          <w:rFonts w:ascii="新細明體;PMingLiU" w:hAnsi="新細明體;PMingLiU" w:cs="新細明體;PMingLiU"/>
          <w:color w:val="000000"/>
          <w:kern w:val="0"/>
        </w:rPr>
        <w:t>，真的縮短了我們與城市小孩的差距」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/>
      </w:pPr>
      <w:r>
        <w:rPr/>
        <w:t>陳政一指出，發展至今，學生已習慣利用網路找資料、結識各地的朋友、建立班級網頁、個人相簿，甚至架起個人網站，也跟上流行建立自己的部落格，目前正在積極督促老師們也能建立自己的部落格，援用「數位倉儲」的概念，把教學經驗，例如方式、內容、資料等，都放在部落格這個消息平台裡，和自己以外的所有老師交換心得，也可以讓學生隨時取得資訊學習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drawing>
                <wp:inline distT="0" distB="0" distL="0" distR="0">
                  <wp:extent cx="2381250" cy="1781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drawing>
                <wp:inline distT="0" distB="0" distL="0" distR="0">
                  <wp:extent cx="2380615" cy="1779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>網路讓離島及偏鄉教師教學、進修都在彈指間</w:t>
            </w:r>
          </w:p>
        </w:tc>
      </w:tr>
    </w:tbl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政一說，對離島教師而言，進修、教學相關資料、生活知識，都能藉由網路來取得，就比較不會輕易離開，他指出，離島教師進修機會少，因為往返一趟都不易，交通費也高，但在網路教學平台，減少親赴現場的次數，其他時間都可以透過網路學習即可取得學分，還可以遠距教學，讓離島教師想學就學，不會受到時空限制。所以</w:t>
      </w:r>
      <w:r>
        <w:rPr>
          <w:rFonts w:cs="新細明體;PMingLiU" w:ascii="新細明體;PMingLiU" w:hAnsi="新細明體;PMingLiU"/>
          <w:color w:val="000000"/>
          <w:kern w:val="0"/>
        </w:rPr>
        <w:t>TANet</w:t>
      </w:r>
      <w:r>
        <w:rPr>
          <w:rFonts w:ascii="新細明體;PMingLiU" w:hAnsi="新細明體;PMingLiU" w:cs="新細明體;PMingLiU"/>
          <w:color w:val="000000"/>
          <w:kern w:val="0"/>
        </w:rPr>
        <w:t>的建置，不但為離島留住人才，也有效提升了離島的教育品質。</w:t>
      </w:r>
    </w:p>
    <w:p>
      <w:pPr>
        <w:pStyle w:val="Normal"/>
        <w:widowControl/>
        <w:snapToGrid w:val="false"/>
        <w:spacing w:before="0" w:after="18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資訊是國家建設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過硬體建置，仍然不免受到環境限制，尤其在偏遠山區更是亟待突破，嘉義縣教育網路中心王嘉田老師說，資訊建置必需從國家整體建設角度來思考，要做偏遠地區的電訊投資，光靠學校改善，還是無法完善的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王嘉田說，都會區能做的寬頻應用技術，在山區仍然有困境，因為寬頻線路受限於機房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公里以內，超過的話就不能用，但在山區很容易就會超過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公里，嘉義縣山區面積占有相當大的比例，且山區縱身很寬，在山區的學校數量又很多，所以有些地區寬頻還是沒辦法到達，嘉縣共有</w:t>
      </w:r>
      <w:r>
        <w:rPr>
          <w:rFonts w:cs="新細明體;PMingLiU" w:ascii="新細明體;PMingLiU" w:hAnsi="新細明體;PMingLiU"/>
          <w:color w:val="000000"/>
          <w:kern w:val="0"/>
        </w:rPr>
        <w:t>156</w:t>
      </w:r>
      <w:r>
        <w:rPr>
          <w:rFonts w:ascii="新細明體;PMingLiU" w:hAnsi="新細明體;PMingLiU" w:cs="新細明體;PMingLiU"/>
          <w:color w:val="000000"/>
          <w:kern w:val="0"/>
        </w:rPr>
        <w:t>個小學，目前仍有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個小學無法完成寬頻的建置，正是受限於環境條件的阻礙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他表示，網路的建置連通，對地理空間受限的學生及老師，都是很重要的文化因素，網路是唯一能提供給學生最快的一個管道，如果當市區都走向光纖網路時代，山區卻連網路都沒有，更不要說是學習活動、查資料、做作業，這些都會區很習慣建立在這需求上的生活行為，如果社區資訊基礎不良，對學生本身學習，將會是很不利的因素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王嘉田認為，除了學校本身的硬體設備改善，政府應從國家整體建設的角度，大力進行偏遠地區的電訊投資，他強調，政府力量的介入很重要，因為問題不只在學校，而是很多地區所在的社區，不只是本身沒有寬頻上網服務，甚至連有線電視都沒有，居民整體生活在媒體資訊方面，一定會比都會區弱勢很多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他指出，畢竟現在的網路應用，已不只是教他使用，而是生活上一定要用的，例如現在學生線上選填志願、查榜，都已是學生生活的重要元素，「這是從零到有的差距」，不只是方不方便而已，在生活文化中沒有這種元素，孩子的認知將會有很大的影響，最好是讓他的生活裡也有網路，而不是只有學校有，要讓他在生活中就可取得，生活經驗中沒有的，思考就會受限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王嘉田指出，中華電信等業者提供的低價方案在這裡是無用武之地，因為不是錢的問題，而是社區裡根本就沒有相關服務，想申請也申請不到，地區生活圈裡沒有人使用，這將是惡性循環，因為整個地區的生活經濟消費裡都沒有網路這個元素，孩子自然也就沒有經驗；雖有數位機會中心，但畢竟只是打點工作，電訊服務的普及，才是偏鄉教育落差全面改善的重點工程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612" w:right="367" w:hanging="0"/>
    </w:pPr>
    <w:rPr>
      <w:rFonts w:ascii="新細明體;PMingLiU" w:hAnsi="新細明體;PMingLiU" w:cs="新細明體;PMingLiU"/>
      <w:b/>
      <w:bCs/>
      <w:color w:val="990000"/>
      <w:kern w:val="0"/>
      <w:sz w:val="28"/>
      <w:szCs w:val="28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10:00Z</dcterms:created>
  <dc:creator>user</dc:creator>
  <dc:description/>
  <cp:keywords/>
  <dc:language>en-US</dc:language>
  <cp:lastModifiedBy>user</cp:lastModifiedBy>
  <dcterms:modified xsi:type="dcterms:W3CDTF">2006-07-05T17:10:00Z</dcterms:modified>
  <cp:revision>2</cp:revision>
  <dc:subject/>
  <dc:title>漫步在網路</dc:title>
</cp:coreProperties>
</file>