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jc w:val="center"/>
        <w:rPr>
          <w:rFonts w:ascii="新細明體;PMingLiU" w:hAnsi="新細明體;PMingLiU" w:cs="新細明體;PMingLiU"/>
          <w:bCs/>
          <w:color w:val="0000FF"/>
          <w:kern w:val="0"/>
        </w:rPr>
      </w:pPr>
      <w:r>
        <w:rPr>
          <w:rFonts w:ascii="新細明體;PMingLiU" w:hAnsi="新細明體;PMingLiU" w:cs="新細明體;PMingLiU"/>
          <w:bCs/>
          <w:color w:val="0000FF"/>
          <w:kern w:val="0"/>
        </w:rPr>
        <w:t>終身在學習中生活</w:t>
      </w:r>
    </w:p>
    <w:p>
      <w:pPr>
        <w:pStyle w:val="Normal"/>
        <w:widowControl/>
        <w:snapToGrid w:val="false"/>
        <w:spacing w:before="0" w:after="12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996600"/>
          <w:kern w:val="0"/>
        </w:rPr>
        <w:t>圖／文－本部社教司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廿一世紀是終身學習的世紀，建立學習社會的理念與行為，不僅已蔚為世界潮流，也是當前台灣重要的教育政策。終身教育最終目的是要建立一個終身學習的社會，使每一個個體在人生的每一階段，都能提供適合其需求的學習機會。</w:t>
      </w:r>
    </w:p>
    <w:p>
      <w:pPr>
        <w:pStyle w:val="Normal"/>
        <w:widowControl/>
        <w:snapToGrid w:val="false"/>
        <w:spacing w:before="0" w:after="12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1250" cy="1781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0615" cy="17799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杜正勝部長指出，終身教育是以正規、非正規、或非正式的學習方式，提供更多的教育機會，使廣大的人群獲得新的知識與技能，有助於個人的成長與社會的進步；面對快速學習的年代，學習不再侷限於校園內，為使自己立足於社會，每一個人都必須是終身學習者，才能掌握社會脈動，配合現在、適應未來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符應社會教育發展趨勢，杜部長說，教育部建立了全民學習認證制度，以營造終身學習環境；並且積極辦理成人基本教育，以降低不識字率；此外，除持續推展家庭教育、強化婦女教育政策，實踐性別平等教育觀念外，也積極提供外籍配偶教育服務，促進多元文化交流；以及營造終身學習環境，建構社區教育學習體系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也結合民間團體力量，共同推動終身學習活動，及加強社會藝術教育，提昇全民優質生活品質。杜部長表示，在「挑戰</w:t>
      </w:r>
      <w:r>
        <w:rPr>
          <w:rFonts w:cs="新細明體;PMingLiU" w:ascii="新細明體;PMingLiU" w:hAnsi="新細明體;PMingLiU"/>
          <w:color w:val="000000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kern w:val="0"/>
        </w:rPr>
        <w:t>國家發展重點計畫－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世代人才培育計畫」中，有一項工作就是要建立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世代終身學習社會環境，今後，我們除了要改革學校教育及加強家庭教育之外，更須積極統整終身教育體系，使各類學習管道相互聯繫，以提昇國民持續學習的興趣及意願。　　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說，民間團體的力量，一直是政府推動各項政策的後盾，因為「政府的力量有限，民間資源無窮」，希望政府和民間應加強建立合作的夥伴關係，相信社會教育有民間力量積極投入，必可彌補學校教育和家庭教育的不足，並可豐富社會教育的推廣層面，攜手共同建立一個以終身教育為主軸的教育體系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因應終身學習社會的教育需求，自民國</w:t>
      </w:r>
      <w:r>
        <w:rPr>
          <w:rFonts w:cs="新細明體;PMingLiU" w:ascii="新細明體;PMingLiU" w:hAnsi="新細明體;PMingLiU"/>
          <w:color w:val="000000"/>
          <w:kern w:val="0"/>
        </w:rPr>
        <w:t>89</w:t>
      </w:r>
      <w:r>
        <w:rPr>
          <w:rFonts w:ascii="新細明體;PMingLiU" w:hAnsi="新細明體;PMingLiU" w:cs="新細明體;PMingLiU"/>
          <w:color w:val="000000"/>
          <w:kern w:val="0"/>
        </w:rPr>
        <w:t>年度起，配合政府重要政策，首創以列車連結方式，結合文教基金會民間資源，策劃辦理全民終身學習活動，迄今已邁入第六年了，而且每一年的推動重點都不一樣，關懷的主題也都不同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非常肯定這項政府與民間共同推動的活動，六年來，總計推動</w:t>
      </w:r>
      <w:r>
        <w:rPr>
          <w:rFonts w:cs="新細明體;PMingLiU" w:ascii="新細明體;PMingLiU" w:hAnsi="新細明體;PMingLiU"/>
          <w:color w:val="000000"/>
          <w:kern w:val="0"/>
        </w:rPr>
        <w:t>57</w:t>
      </w:r>
      <w:r>
        <w:rPr>
          <w:rFonts w:ascii="新細明體;PMingLiU" w:hAnsi="新細明體;PMingLiU" w:cs="新細明體;PMingLiU"/>
          <w:color w:val="000000"/>
          <w:kern w:val="0"/>
        </w:rPr>
        <w:t>部學習列車、約執行</w:t>
      </w:r>
      <w:r>
        <w:rPr>
          <w:rFonts w:cs="新細明體;PMingLiU" w:ascii="新細明體;PMingLiU" w:hAnsi="新細明體;PMingLiU"/>
          <w:color w:val="000000"/>
          <w:kern w:val="0"/>
        </w:rPr>
        <w:t>1,598</w:t>
      </w:r>
      <w:r>
        <w:rPr>
          <w:rFonts w:ascii="新細明體;PMingLiU" w:hAnsi="新細明體;PMingLiU" w:cs="新細明體;PMingLiU"/>
          <w:color w:val="000000"/>
          <w:kern w:val="0"/>
        </w:rPr>
        <w:t>項計畫，逾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萬場次活動，活動項目包含研習、演講及競賽等公益活動，涵括人文、科學、創意、藝術等領域，約數十萬人受益，成果豐碩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於社會教育已為未來教育發展的主流，在規劃社會教育工作過程中，不僅有賴政府積極推動，整體規劃，更需激發民間組織積極加入提供學習的行列。結合全民力量，積極推動社會教育，學習社會的願景才有可能實現。杜部長期盼未來有更多熱心推展社會教育的朋友和團體踴躍參與，以引導我國邁向更美好的方向發展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19/main02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19/main02-00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54:00Z</dcterms:created>
  <dc:creator>moejsmpc</dc:creator>
  <dc:description/>
  <cp:keywords/>
  <dc:language>en-US</dc:language>
  <cp:lastModifiedBy>moejsmpc</cp:lastModifiedBy>
  <dcterms:modified xsi:type="dcterms:W3CDTF">2007-01-26T03:55:00Z</dcterms:modified>
  <cp:revision>1</cp:revision>
  <dc:subject/>
  <dc:title>終身在學習中生活</dc:title>
</cp:coreProperties>
</file>