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napToGrid w:val="false"/>
        <w:spacing w:before="0" w:after="120"/>
        <w:ind w:left="1920" w:hanging="1920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教育優先區計畫（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MOE Subsidy Guidelines for Areas of Educational Priority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）</w:t>
      </w:r>
    </w:p>
    <w:p>
      <w:pPr>
        <w:pStyle w:val="14"/>
        <w:numPr>
          <w:ilvl w:val="0"/>
          <w:numId w:val="1"/>
        </w:numPr>
        <w:snapToGrid w:val="false"/>
        <w:spacing w:before="0" w:after="120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方案內容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本部自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年度起擴大推動「教育優先區計畫」。</w:t>
      </w:r>
    </w:p>
    <w:p>
      <w:pPr>
        <w:pStyle w:val="Normal"/>
        <w:snapToGrid w:val="false"/>
        <w:spacing w:before="0" w:after="12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本計畫係本諸「教育機會均等」之理想與實踐「社會正義」之精神，針對文化資源不利地區學校及相對弱勢學生，擬訂適當的教育支援策略，提供「積極性差別待遇」補償措施，投入適當的教育資源，俾提升文化資源不利地區學校之教育水準與照顧相對弱勢學生。</w:t>
      </w:r>
    </w:p>
    <w:p>
      <w:pPr>
        <w:pStyle w:val="14"/>
        <w:snapToGrid w:val="false"/>
        <w:spacing w:before="0" w:after="120"/>
        <w:ind w:left="720" w:hanging="720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（三）由「教育優先區計畫」的推動，顯示我國國民教育政策，已朝向「精緻、卓越、均等、正義」的理想境界邁進，未來仍將持續推動本項計畫。</w:t>
      </w:r>
    </w:p>
    <w:p>
      <w:pPr>
        <w:pStyle w:val="14"/>
        <w:numPr>
          <w:ilvl w:val="0"/>
          <w:numId w:val="1"/>
        </w:numPr>
        <w:snapToGrid w:val="false"/>
        <w:spacing w:before="0" w:after="120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預期績效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積極充實文化不利地區之教育內涵。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積極提升文化不利地區之教育水準。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積極整合教育優先區的多元化資源。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提供積極差別待遇之教育支援策略。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提升相對弱勢兒童之基本學習能力。</w:t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提供新移民子女相關教育輔導措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表格14級字"/>
    <w:basedOn w:val="Normal"/>
    <w:qFormat/>
    <w:pPr>
      <w:textAlignment w:val="baseline"/>
    </w:pPr>
    <w:rPr>
      <w:rFonts w:eastAsia="標楷體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36:00Z</dcterms:created>
  <dc:creator>moejsmpc</dc:creator>
  <dc:description/>
  <cp:keywords/>
  <dc:language>en-US</dc:language>
  <cp:lastModifiedBy>moejsmpc</cp:lastModifiedBy>
  <dcterms:modified xsi:type="dcterms:W3CDTF">2006-06-12T07:36:00Z</dcterms:modified>
  <cp:revision>2</cp:revision>
  <dc:subject/>
  <dc:title>教育優先區計畫（MOE Subsidy Guidelines for Areas of Educational Priority）</dc:title>
</cp:coreProperties>
</file>