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中央政府遷臺以來，政府對於原住民教育的政策發展歷程，大致可分為四個時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山地平地化時期：自臺灣光復至民國</w:t>
      </w:r>
      <w:r>
        <w:rPr/>
        <w:t>51</w:t>
      </w:r>
      <w:r>
        <w:rPr/>
        <w:t>年。對原住民教育平等對待，將日治時代的蕃童教育所改為國民學校，並比照邊疆學生優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年訂定「臺灣省教育廳改善山地教育設施三年計畫」，</w:t>
      </w:r>
      <w:r>
        <w:rPr/>
        <w:t>40</w:t>
      </w:r>
      <w:r>
        <w:rPr/>
        <w:t>年公布實施「改進山地教育實施方案」，</w:t>
      </w:r>
      <w:r>
        <w:rPr/>
        <w:t>41</w:t>
      </w:r>
      <w:r>
        <w:rPr/>
        <w:t>年的「臺灣省各縣加強山地教育行政設施要點」對山地教育的行政強化、師資補足、學生照顧及設施的充實，都有進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融合整體社會時期：</w:t>
      </w:r>
      <w:r>
        <w:rPr/>
        <w:t>52</w:t>
      </w:r>
      <w:r>
        <w:rPr/>
        <w:t>年至</w:t>
      </w:r>
      <w:r>
        <w:rPr/>
        <w:t>76</w:t>
      </w:r>
      <w:r>
        <w:rPr/>
        <w:t>年。在促使原住民與一般社會融合，仍採平地化目標及保護扶植精神，並加強國家意識，推行國語，傳授技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年訂定「山地行政改進方案」，</w:t>
      </w:r>
      <w:r>
        <w:rPr/>
        <w:t>69</w:t>
      </w:r>
      <w:r>
        <w:rPr/>
        <w:t>年公布「臺灣省加強山地國民教育辦法」，鼓勵教師任教，學生享有書籍、文具等免費優惠，住校者免住宿費並補助伙食費，增設分班分校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開放發展時期：</w:t>
      </w:r>
      <w:r>
        <w:rPr/>
        <w:t>77</w:t>
      </w:r>
      <w:r>
        <w:rPr/>
        <w:t>年至</w:t>
      </w:r>
      <w:r>
        <w:rPr/>
        <w:t>89</w:t>
      </w:r>
      <w:r>
        <w:rPr/>
        <w:t>年。教育部於</w:t>
      </w:r>
      <w:r>
        <w:rPr/>
        <w:t>77</w:t>
      </w:r>
      <w:r>
        <w:rPr/>
        <w:t>年成立「原住民（山胞）教育委員會」，以「適應現代生活，維護傳統文化」為目標。</w:t>
      </w:r>
      <w:r>
        <w:rPr/>
        <w:t>82</w:t>
      </w:r>
      <w:r>
        <w:rPr/>
        <w:t>年訂定「發展與改進原住民教育五年計畫」，</w:t>
      </w:r>
      <w:r>
        <w:rPr/>
        <w:t>87</w:t>
      </w:r>
      <w:r>
        <w:rPr/>
        <w:t>年繼續推動「發展與改進原住民教育第二期五年計畫」並納入教育改革行動方案實施，編列專款執行原住民教育工作。同年，總統公布「原住民族教育法」，奠定法制基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主體發展時期：</w:t>
      </w:r>
      <w:r>
        <w:rPr/>
        <w:t>90</w:t>
      </w:r>
      <w:r>
        <w:rPr/>
        <w:t>年起至今。</w:t>
      </w:r>
      <w:r>
        <w:rPr/>
        <w:t>89</w:t>
      </w:r>
      <w:r>
        <w:rPr/>
        <w:t>年精省後原臺灣省教育廳的業務由教育部直接處理。持續推動「教育改革行動方案」的「加強原住民學生教育」方案，並於</w:t>
      </w:r>
      <w:r>
        <w:rPr/>
        <w:t>92</w:t>
      </w:r>
      <w:r>
        <w:rPr/>
        <w:t>年召開「全國教育發展會議」以「尊重原住民主體性，發展原住民族教育」做為未來工作目標。</w:t>
      </w:r>
      <w:r>
        <w:rPr/>
        <w:t>93</w:t>
      </w:r>
      <w:r>
        <w:rPr/>
        <w:t>年</w:t>
      </w:r>
      <w:r>
        <w:rPr/>
        <w:t>9</w:t>
      </w:r>
      <w:r>
        <w:rPr/>
        <w:t>月修正公布「原住民族教育法」，落實對原住民教育之發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16:00Z</dcterms:created>
  <dc:creator>moejsmpc</dc:creator>
  <dc:description/>
  <dc:language>en-US</dc:language>
  <cp:lastModifiedBy>moejsmpc</cp:lastModifiedBy>
  <dcterms:modified xsi:type="dcterms:W3CDTF">2006-05-29T08:16:00Z</dcterms:modified>
  <cp:revision>1</cp:revision>
  <dc:subject/>
  <dc:title>自中央政府遷臺以來，政府對於原住民教育的政策發展歷程，大致可分為四個時期</dc:title>
</cp:coreProperties>
</file>