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  <w:gridCol w:w="684"/>
      </w:tblGrid>
      <w:tr>
        <w:trPr>
          <w:trHeight w:val="52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教育部歷史文化學習網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</w:tr>
      <w:tr>
        <w:trPr>
          <w:trHeight w:val="706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kern w:val="0"/>
              </w:rPr>
              <w:t>2007.02.10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（六）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120"/>
              <w:ind w:left="856" w:right="856" w:firstLine="480"/>
              <w:rPr/>
            </w:pPr>
            <w:r>
              <w:rPr/>
              <w:t>您聽過教育部歷史文化學習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hyperlink r:id="rId2" w:tgtFrame="_blank">
              <w:r>
                <w:rPr>
                  <w:rStyle w:val="InternetLink"/>
                  <w:u w:val="single"/>
                </w:rPr>
                <w:t>http://culture.edu.tw/</w:t>
              </w:r>
            </w:hyperlink>
            <w:r>
              <w:rPr/>
              <w:t>)</w:t>
            </w:r>
            <w:r>
              <w:rPr/>
              <w:t xml:space="preserve"> </w:t>
            </w:r>
            <w:r>
              <w:rPr/>
              <w:t>嗎？我們真誠希望成為您生活上的朋友，也竭誠地歡迎加入我們的學習行列，一起快樂學習成長。</w:t>
            </w:r>
          </w:p>
          <w:p>
            <w:pPr>
              <w:pStyle w:val="Normal"/>
              <w:widowControl/>
              <w:spacing w:before="0" w:after="120"/>
              <w:ind w:left="856" w:right="856" w:firstLine="480"/>
              <w:rPr/>
            </w:pPr>
            <w:r>
              <w:rPr/>
              <w:t>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的特色是設計了許多寓教於樂的動畫與歷史故事，台灣史有「鄭成功打敗荷蘭人」，中國史有「文成公主和番」，世界史有「貝爾發明電話」等共有三十八則，都相當活潑有趣。還有歷史知識遊戲，如台灣史的「台灣探險記」，中國史的「擊沉吉野號」，世界史的「航越巴拿馬地峽」等共有十一則，也都有挑戰性、知識性。此外，本網在線上學習區設計多項歷史知識競賽遊戲，如歷史知識機智問答、歷史圖片來找碴、歷史人物或史蹟公投，獎品豐富，內容老少咸宜，讓人悠游在浩瀚無邊的歷史世界中，享受獲取新知及接受挑戰的樂趣。</w:t>
            </w:r>
          </w:p>
          <w:p>
            <w:pPr>
              <w:pStyle w:val="Normal"/>
              <w:widowControl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文化學習網選出幾個有趣的單元主題，讓民眾從資訊科技中感受人文情懷，並且養成主動學習、創意學習與合作學習等正面的學習態度。希望能讓您透過展示動畫獲得更貼近生活的歷史教育及知識，並期待透過網路不受時空的特性，讓您可以輕鬆在家學習！</w:t>
            </w:r>
          </w:p>
          <w:p>
            <w:pPr>
              <w:pStyle w:val="Normal"/>
              <w:widowControl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前教育部歷史文化學習網每天有近千人上網瀏覽，會員數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萬人，上網社群除了台灣，尚有大陸、新加坡、香港、美國等國家華文人口上網閱讀，在國際間相關歷史知識網站並不多，教育部歷史文化學習網具有「教育性」、「時代性」、「實用性」，除了涵括世界史中國史並具台灣歷史內涵有其特色。歡迎您按下滑鼠鍵，一同來探索「時光機的秘密」，來趟「深度歷史‧體驗時空之旅」吧！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6:00Z</dcterms:created>
  <dc:creator>moejsmpc</dc:creator>
  <dc:description/>
  <cp:keywords/>
  <dc:language>en-US</dc:language>
  <cp:lastModifiedBy>moejsmpc</cp:lastModifiedBy>
  <dcterms:modified xsi:type="dcterms:W3CDTF">2007-03-05T08:56:00Z</dcterms:modified>
  <cp:revision>2</cp:revision>
  <dc:subject/>
  <dc:title>教育部歷史文化學習網專題報導</dc:title>
</cp:coreProperties>
</file>