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6"/>
        <w:gridCol w:w="684"/>
      </w:tblGrid>
      <w:tr>
        <w:trPr>
          <w:trHeight w:val="525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超越亞運‧突破奧運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</w:tr>
      <w:tr>
        <w:trPr>
          <w:trHeight w:val="7065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00"/>
                <w:kern w:val="0"/>
              </w:rPr>
              <w:t>2007.02.09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（五）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62998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96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before="0" w:after="120"/>
              <w:ind w:left="856" w:right="856"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國選手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杜哈亞洲運動會中榮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銅成績，其中多數選手目前仍然在學，且包辦其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面金牌。為鼓勵這些仍然在學的運動選手，肯定他們在國際運動競賽中優異的表現，教育部特於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96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公開表揚，由杜正勝部長致贈獎勵金，以資鼓勵。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81250" cy="1781175"/>
                  <wp:effectExtent l="0" t="0" r="0" b="0"/>
                  <wp:docPr id="2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 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81250" cy="1781175"/>
                  <wp:effectExtent l="0" t="0" r="0" b="0"/>
                  <wp:docPr id="3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before="0" w:after="120"/>
              <w:ind w:left="856" w:right="856"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杜部長於頒獎典禮中致詞表示，由於能在國際體育競技中嶄露頭角者，大多是高中職到大學研究所的在學學生，因此教育部未來將與體委會分工合作，培養我國國際體育競技的優秀選手。杜部長說，教育部已積極推動各級學校的學生體育運動，如辦理各項球類聯賽，增加各種學生運動健身的機會，以提升國內體育人口，同時從中培養我國國際體育競技的選手。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81250" cy="1781175"/>
                  <wp:effectExtent l="0" t="0" r="0" b="0"/>
                  <wp:docPr id="4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81250" cy="1781175"/>
                  <wp:effectExtent l="0" t="0" r="0" b="0"/>
                  <wp:docPr id="5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81250" cy="1781175"/>
                  <wp:effectExtent l="0" t="0" r="0" b="0"/>
                  <wp:docPr id="6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81250" cy="1781175"/>
                  <wp:effectExtent l="0" t="0" r="0" b="0"/>
                  <wp:docPr id="7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before="0" w:after="120"/>
              <w:ind w:left="856" w:right="856"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其中，朱木炎是我國參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奧運會跆拳道的金牌選手，詹詠然及莊佳容更在今年的澳洲網球公開賽獲得雙打第二名，讓臺灣的名氣響徹網球大滿貫的比賽而成為全球矚目焦點，是繼王建民之後的「臺灣之光」。</w:t>
            </w:r>
          </w:p>
          <w:p>
            <w:pPr>
              <w:pStyle w:val="Normal"/>
              <w:widowControl/>
              <w:snapToGrid w:val="false"/>
              <w:spacing w:before="0" w:after="120"/>
              <w:ind w:left="856" w:right="856"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育部認為，學校體育是國家代表隊培訓的基石，穩固的選手基礎，奠定國家競技運動成績。因此，為鼓勵選手再接再厲，締造個人運動生涯最佳成績，跨越亞運、前進奧運，特由部長親自頒贈獲前三名選手獎勵金，並公開表揚。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80615" cy="1779905"/>
                  <wp:effectExtent l="0" t="0" r="0" b="0"/>
                  <wp:docPr id="8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80615" cy="1779905"/>
                  <wp:effectExtent l="0" t="0" r="0" b="0"/>
                  <wp:docPr id="9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before="0" w:after="120"/>
              <w:ind w:left="856" w:right="856"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杜部長特別期許所有接受表揚的學生，持續努力精進體能、技能，尤其要多讀書，提升個人人文與人格的素養，才能於競技場上臨危不亂，希望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奧運會為國家爭取更多的榮譽，創造更多的「臺灣之光」。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before="0" w:after="120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lineRule="atLeast" w:line="400" w:before="280" w:after="280"/>
      <w:ind w:left="856" w:right="856" w:firstLine="4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paper.edu.tw/news/960209/960209b0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epaper.edu.tw/news/960209/960209b008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epaper.edu.tw/news/960209/960209b004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epaper.edu.tw/news/960209/960209b005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epaper.edu.tw/news/960209/960209b003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epaper.edu.tw/news/960209/960209b002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epaper.edu.tw/news/960209/960209b007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epaper.edu.tw/news/960209/960209b006.JP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13:00Z</dcterms:created>
  <dc:creator>moejsmpc</dc:creator>
  <dc:description/>
  <cp:keywords/>
  <dc:language>en-US</dc:language>
  <cp:lastModifiedBy>moejsmpc</cp:lastModifiedBy>
  <dcterms:modified xsi:type="dcterms:W3CDTF">2007-03-05T08:16:00Z</dcterms:modified>
  <cp:revision>1</cp:revision>
  <dc:subject/>
  <dc:title>超越亞運‧突破奧運</dc:title>
</cp:coreProperties>
</file>