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20"/>
        <w:ind w:left="612" w:right="367" w:firstLine="482"/>
        <w:jc w:val="center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卓越創新  追求教學標竿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2"/>
        <w:rPr/>
      </w:pPr>
      <w:r>
        <w:rPr/>
        <w:t>高級人才的培育，是我國能夠立足台灣、躍升國際舞台的最重要資產，而大學培育人才素質的良窳，與大學教學品質的優劣息息相關。因此，教育部積極推動「獎勵大學教學卓越計畫」，改變我國大學傳統重研究、輕教學的現象，提高了大學培育人力的水準，以促進大學及國家的競爭力。</w:t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20"/>
              <w:ind w:firstLine="48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428240" cy="17811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20"/>
              <w:ind w:firstLine="48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80615" cy="177990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lineRule="auto" w:line="360" w:before="0" w:after="120"/>
        <w:ind w:left="612" w:right="367" w:firstLine="482"/>
        <w:rPr/>
      </w:pPr>
      <w:r>
        <w:rPr>
          <w:rFonts w:ascii="新細明體;PMingLiU" w:hAnsi="新細明體;PMingLiU" w:cs="新細明體;PMingLiU"/>
          <w:color w:val="000000"/>
          <w:kern w:val="0"/>
        </w:rPr>
        <w:t>由於社會的快速變遷，及國人對高等教育的需求，使我國大學數量近年來急速擴充，大學教育已從傳統的菁英教育，轉型為大眾化的教育。教育部杜正勝部長針對這種現象指出，大學教育的普及化，雖然滿足社會大眾對於接受高等教育的需求，但由於量的急速擴充，也衍生出如大學教學品質低落及競爭力不足等問題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提升大學教學品質，教育部於</w:t>
      </w:r>
      <w:r>
        <w:rPr>
          <w:rFonts w:cs="新細明體;PMingLiU" w:ascii="新細明體;PMingLiU" w:hAnsi="新細明體;PMingLiU"/>
          <w:color w:val="000000"/>
          <w:kern w:val="0"/>
        </w:rPr>
        <w:t>93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訂頒「獎勵大學教學卓越計畫」，並於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年度編列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億元經費，由各校提出計畫爭取，以競爭性的獎勵機制，鼓勵大學提昇教學品質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經過嚴謹審查程序後，這項計畫在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年度共遴選出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校，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年度將計畫經費擴增為每年</w:t>
      </w:r>
      <w:r>
        <w:rPr>
          <w:rFonts w:cs="新細明體;PMingLiU" w:ascii="新細明體;PMingLiU" w:hAnsi="新細明體;PMingLiU"/>
          <w:color w:val="000000"/>
          <w:kern w:val="0"/>
        </w:rPr>
        <w:t>50</w:t>
      </w:r>
      <w:r>
        <w:rPr>
          <w:rFonts w:ascii="新細明體;PMingLiU" w:hAnsi="新細明體;PMingLiU" w:cs="新細明體;PMingLiU"/>
          <w:color w:val="000000"/>
          <w:kern w:val="0"/>
        </w:rPr>
        <w:t>億元，讓技職、教育及體育校院也納入該計畫的補助，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年度共補助高教及教育大學</w:t>
      </w:r>
      <w:r>
        <w:rPr>
          <w:rFonts w:cs="新細明體;PMingLiU" w:ascii="新細明體;PMingLiU" w:hAnsi="新細明體;PMingLiU"/>
          <w:color w:val="000000"/>
          <w:kern w:val="0"/>
        </w:rPr>
        <w:t>28</w:t>
      </w:r>
      <w:r>
        <w:rPr>
          <w:rFonts w:ascii="新細明體;PMingLiU" w:hAnsi="新細明體;PMingLiU" w:cs="新細明體;PMingLiU"/>
          <w:color w:val="000000"/>
          <w:kern w:val="0"/>
        </w:rPr>
        <w:t>校、技職校院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校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這項計畫的推動下，各校的教學品質都已有明顯的提升，尤其特別重視在課程面、師資面以及學生面等三面向的強化與連結，教育部期望每個走出校園的大學畢業生，都能學以致用，成為具有競爭力的社會新鮮人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針對以往國內大學普遍「重研究、輕教學」的現象，杜部長認為，好的研究型大學都要是好的教學大學，兩者不可脫鉤；不管是教學型或是研究型大學，都不能忽略教學，才能培育出各式各樣的人才，提升國家競爭力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edu.tw/img/pic/250/main02-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edu.tw/img/pic/250/main02-002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1:42:00Z</dcterms:created>
  <dc:creator>moejsmpc</dc:creator>
  <dc:description/>
  <cp:keywords/>
  <dc:language>en-US</dc:language>
  <cp:lastModifiedBy>moejsmpc</cp:lastModifiedBy>
  <dcterms:modified xsi:type="dcterms:W3CDTF">2007-04-09T01:42:00Z</dcterms:modified>
  <cp:revision>2</cp:revision>
  <dc:subject/>
  <dc:title>卓越創新  追求教學標竿</dc:title>
</cp:coreProperties>
</file>