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12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欣賞體育  熱愛體育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/>
        <w:t>經過幾個月的激戰，眾所矚目的</w:t>
      </w:r>
      <w:r>
        <w:rPr/>
        <w:t>95</w:t>
      </w:r>
      <w:r>
        <w:rPr/>
        <w:t>學年度</w:t>
      </w:r>
      <w:r>
        <w:rPr/>
        <w:t>HBL</w:t>
      </w:r>
      <w:r>
        <w:rPr/>
        <w:t>高中籃球聯賽總決賽，日前再次於臺北小巨蛋隆重登場，教育部杜正勝部長並親自到場，為選手加油打氣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428875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92045" cy="17799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看見今年高中籃球聯賽選手的精采演出，以及踴躍到場的觀眾，杜部長表示，籃球活動在教育部多年來推動下，已奠定良好基礎，成為國內最受喜愛的運動項目之一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杜部長說，體育運動要從小培養訓練，教育部希望從國小養成學生運動習慣，國中學習運動能力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高中鍛練強化運動專長及大專喜愛運動的目標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運動賽會的辦理，是一個讓全國各地的運動精英齊聚一堂，同場競技挑戰、自我突破、追求卓越的體育盛會。學生運動賽會除了提升國內運動競技水準外，主要希望帶動全民運動的風潮，達到全民「欣賞體育、熱愛體育、享受體育」，並培養學生「運動家精神」的理想目標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杜部長指出，運動對於國民體能提升具有關鍵性因素，藉由運動賽會的舉辦，可以給予青年學子表現的舞台，帶動青少年朋友運動的風氣</w:t>
      </w:r>
      <w:r>
        <w:rPr/>
        <w:t>，</w:t>
      </w:r>
      <w:r>
        <w:rPr/>
        <w:t>養成運動的習慣</w:t>
      </w:r>
      <w:r>
        <w:rPr/>
        <w:t>，</w:t>
      </w:r>
      <w:r>
        <w:rPr/>
        <w:t>提升運動人口的比率，進而促進全民健康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杜部長感謝企業界共襄盛舉，並提供多元的贊助活動，</w:t>
      </w:r>
      <w:r>
        <w:rPr>
          <w:rFonts w:ascii="新細明體;PMingLiU" w:hAnsi="新細明體;PMingLiU" w:cs="新細明體;PMingLiU"/>
          <w:color w:val="000000"/>
          <w:kern w:val="0"/>
        </w:rPr>
        <w:t>展</w:t>
      </w:r>
      <w:r>
        <w:rPr>
          <w:rFonts w:ascii="新細明體;PMingLiU" w:hAnsi="新細明體;PMingLiU" w:cs="新細明體;PMingLiU"/>
          <w:color w:val="000000"/>
          <w:kern w:val="0"/>
        </w:rPr>
        <w:t>現了「全民關心、百業參與」的願景。杜部長也恭喜</w:t>
      </w:r>
      <w:r>
        <w:rPr/>
        <w:t>這次</w:t>
      </w:r>
      <w:r>
        <w:rPr>
          <w:rFonts w:cs="新細明體;PMingLiU" w:ascii="新細明體;PMingLiU" w:hAnsi="新細明體;PMingLiU"/>
          <w:color w:val="000000"/>
          <w:kern w:val="0"/>
        </w:rPr>
        <w:t>HBL</w:t>
      </w:r>
      <w:r>
        <w:rPr>
          <w:rFonts w:ascii="新細明體;PMingLiU" w:hAnsi="新細明體;PMingLiU" w:cs="新細明體;PMingLiU"/>
          <w:color w:val="000000"/>
          <w:kern w:val="0"/>
        </w:rPr>
        <w:t>高中籃球聯賽優勝的球隊，同時期望未來所有參賽的青年朋友能自我突破，再創佳績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1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1/main02-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7:00Z</dcterms:created>
  <dc:creator>moejsmpc</dc:creator>
  <dc:description/>
  <cp:keywords/>
  <dc:language>en-US</dc:language>
  <cp:lastModifiedBy>moejsmpc</cp:lastModifiedBy>
  <dcterms:modified xsi:type="dcterms:W3CDTF">2007-04-13T02:27:00Z</dcterms:modified>
  <cp:revision>2</cp:revision>
  <dc:subject/>
  <dc:title>欣賞體育  熱愛體育</dc:title>
</cp:coreProperties>
</file>