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9501"/>
      </w:tblGrid>
      <w:tr>
        <w:trPr>
          <w:trHeight w:val="2575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01" w:type="dxa"/>
            <w:tcBorders/>
          </w:tcPr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0"/>
            </w:tblGrid>
            <w:tr>
              <w:trPr>
                <w:trHeight w:val="360" w:hRule="atLeast"/>
              </w:trPr>
              <w:tc>
                <w:tcPr>
                  <w:tcW w:w="9090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360" w:before="0" w:after="0"/>
                          <w:jc w:val="center"/>
                          <w:outlineLvl w:val="1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FF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00FF"/>
                            <w:kern w:val="0"/>
                          </w:rPr>
                          <w:t>法治觀念　融入教學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教育部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年度開始，補助國立政治大學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所大學校院辦理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年度中小學及社區法治教育計畫」，希望透過教材生活化、教法多元化、法制評量實用化等方式，落實學校法治教育，建立青少年法治觀念，並進一步預防青少年犯罪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年度共舉辦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>18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場次，其中，有多所學校長期推動法治教育，成效不錯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宣導與犯罪預防並重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基隆市南榮國中長期耕耘法治教育，學校不定期請專家、學者、警察人員前來演講，針對犯罪預防、青少年使用網路、出入網咖等問題，進行宣導與預防。希望從改變學生行為開始，加強學生法治觀念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南榮國中學務主任黃明智說，校園安全、犯罪防治、網路運用都是法治教育重點，網路交友、誹謗同學都是最常見的網路問題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/>
                        </w:pPr>
                        <w:r>
                          <w:rPr/>
                          <w:t>南榮國中也以積極引導方式，鼓勵學生正向發展。黃明智說，學校鼓勵學生加入童軍團，相互合作，培養榮譽感，希望減少學生暴力行為，同時也積極反霸凌，對於較容易被欺負的學生給予支持與安慰，主動關懷，孩子沒有暴力行為，違反法律規定的情事也相對減少。</w:t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28"/>
                          <w:gridCol w:w="4272"/>
                        </w:tblGrid>
                        <w:tr>
                          <w:trPr>
                            <w:trHeight w:val="2670" w:hRule="atLeast"/>
                          </w:trPr>
                          <w:tc>
                            <w:tcPr>
                              <w:tcW w:w="442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676525" cy="1781175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3" t="-20" r="-13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76525" cy="1781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7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371725" cy="1781175"/>
                                    <wp:effectExtent l="0" t="0" r="0" b="0"/>
                                    <wp:docPr id="2" name="Image2" descr="">
                                      <a:hlinkClick xmlns:a="http://schemas.openxmlformats.org/drawingml/2006/main" r:id="rId5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>
                                              <a:hlinkClick r:id="rId5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5" t="-20" r="-1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1725" cy="1781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0" w:after="120"/>
                          <w:rPr>
                            <w:rFonts w:ascii="新細明體;PMingLiU" w:hAnsi="新細明體;PMingLiU" w:cs="新細明體;PMingLiU"/>
                            <w:vanish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vanish/>
                            <w:color w:val="000000"/>
                            <w:kern w:val="0"/>
                          </w:rPr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80"/>
                          <w:gridCol w:w="4320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3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ind w:left="612" w:right="612" w:hanging="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990000"/>
                                  <w:kern w:val="0"/>
                                </w:rPr>
                                <w:t>南榮國中所有學生都加入童軍團，學習互助合作，培養榮譽感</w:t>
                              </w:r>
                            </w:p>
                          </w:tc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990000"/>
                                  <w:kern w:val="0"/>
                                </w:rPr>
                                <w:t>南榮國中邀請殷光華講師的德育演講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民主討論  自訂班規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宜蘭縣南屏國小從五、六年前開始推動法治教育，該校總務主任張培源表示，法律是透過理性思考，開發智慧與討論後，訂定而成，使民眾獲得保障。要推動法治教育，應該從小灌輸法治觀念，讓學生熟悉法律、並且遵循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學校如何培養學生的法治教育？從班規訂定開始。班規如同法律，讓學生以理性討論方式，訂出班級的遵守事項、懲罰條款等，張培源說，讓學生如同制定法律一樣討論班規，是最好的法治教育，也是學習法治精神最佳的方式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/>
                        </w:pPr>
                        <w:r>
                          <w:rPr/>
                          <w:t>此外，學校也推出「法治週刊」，內容提供多種與學生切身相關的案例。以學校竊盜案件為例，老師不應有先入為主想法，也應讓被懷疑者有發言機會，而非要求認罪。他指出，教師應認清自己並非警察，不是要找出小偷移送法辦，而是教孩子別再偷竊，所以，校園推動法治教育，不僅學生需要加強，教師也應該學習。</w:t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50"/>
                          <w:gridCol w:w="4350"/>
                        </w:tblGrid>
                        <w:tr>
                          <w:trPr>
                            <w:trHeight w:val="2670" w:hRule="atLeast"/>
                          </w:trPr>
                          <w:tc>
                            <w:tcPr>
                              <w:tcW w:w="43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371725" cy="1781175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5" t="-20" r="-1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1725" cy="1781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3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371725" cy="1781175"/>
                                    <wp:effectExtent l="0" t="0" r="0" b="0"/>
                                    <wp:docPr id="4" name="Image4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5" t="-20" r="-1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1725" cy="1781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0" w:after="120"/>
                          <w:rPr>
                            <w:rFonts w:ascii="新細明體;PMingLiU" w:hAnsi="新細明體;PMingLiU" w:cs="新細明體;PMingLiU"/>
                            <w:vanish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vanish/>
                            <w:color w:val="000000"/>
                            <w:kern w:val="0"/>
                          </w:rPr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320"/>
                          <w:gridCol w:w="4380"/>
                        </w:tblGrid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3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b/>
                                  <w:bCs/>
                                  <w:color w:val="990000"/>
                                  <w:kern w:val="0"/>
                                </w:rPr>
                                <w:t> </w:t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990000"/>
                                  <w:kern w:val="0"/>
                                </w:rPr>
                                <w:t>宜蘭縣舉辦法治教育種子教師研習活動</w:t>
                              </w:r>
                            </w:p>
                          </w:tc>
                          <w:tc>
                            <w:tcPr>
                              <w:tcW w:w="438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ind w:left="612" w:right="612" w:hanging="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990000"/>
                                  <w:kern w:val="0"/>
                                </w:rPr>
                                <w:t>南屏國小主任吳昌倫推動法治教育列車，輪流到各班演講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hanging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99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990000"/>
                            <w:kern w:val="0"/>
                          </w:rPr>
                          <w:t>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990000"/>
                            <w:kern w:val="0"/>
                          </w:rPr>
                          <w:t>融入教學潛移默化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台北縣板橋市忠孝國中校長鄭秋榮表示，民主與法治一體兩面，法治觀念是國民基本知識，學校相當重視，將法治教育列入學校行事曆中，排為「行事課程」，設計法治周活動包括專題演講、反詐騙、反綁架宣導等。並設計各種活潑的學習單及民主法治教育測驗題，提供學生思考判斷與練習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>學校也積極增進親師合作，並推動校園民主，由學生參與學生自治會、性別平等委員會等，從生活中學習民主與法治。而為了讓學生產生警惕作用，學校還邀請脊椎損傷者協會成員來校現身說法，向學生宣導反飆車。</w:t>
                        </w:r>
                      </w:p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280" w:after="280"/>
                          <w:ind w:left="612" w:right="367" w:firstLine="480"/>
                          <w:rPr/>
                        </w:pPr>
                        <w:r>
                          <w:rPr/>
                          <w:t>鄭秋榮說，學校絕對以理性、勸導的管教方式，希望減少師生衝突，增進親、師、生之間的和諧，減少學生暴力，學生犯罪機率也降低。推動法治教育，家庭教育同樣重要，家長以身作則刻不容緩。</w:t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963"/>
                          <w:gridCol w:w="3737"/>
                        </w:tblGrid>
                        <w:tr>
                          <w:trPr>
                            <w:trHeight w:val="2895" w:hRule="atLeast"/>
                          </w:trPr>
                          <w:tc>
                            <w:tcPr>
                              <w:tcW w:w="496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371725" cy="1781175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20" r="-1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1725" cy="1781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7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jc w:val="center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color w:val="0000FF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2372360" cy="1779905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5" t="-20" r="-15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2360" cy="17799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4963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ind w:left="612" w:right="612" w:hanging="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990000"/>
                                  <w:kern w:val="0"/>
                                </w:rPr>
                                <w:t>忠孝國中邀請脊椎損傷者協會進行反飆車法治教育宣導</w:t>
                              </w:r>
                            </w:p>
                          </w:tc>
                          <w:tc>
                            <w:tcPr>
                              <w:tcW w:w="37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uto" w:line="360" w:before="0" w:after="0"/>
                                <w:ind w:left="612" w:right="612" w:hanging="0"/>
                                <w:rPr>
                                  <w:rFonts w:ascii="新細明體;PMingLiU" w:hAnsi="新細明體;PMingLiU" w:cs="新細明體;PMingLiU"/>
                                  <w:color w:val="000000"/>
                                  <w:kern w:val="0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  <w:b/>
                                  <w:bCs/>
                                  <w:color w:val="990000"/>
                                  <w:kern w:val="0"/>
                                </w:rPr>
                                <w:t>全民拼治安：警民合作打擊犯罪教學活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360" w:before="0" w:after="0"/>
                          <w:outlineLvl w:val="1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0000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auto" w:line="360" w:before="0" w:after="12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 w:before="0" w:after="1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widowControl/>
      <w:spacing w:lineRule="atLeast" w:line="400" w:before="280" w:after="280"/>
      <w:ind w:left="612" w:right="367" w:hanging="0"/>
    </w:pPr>
    <w:rPr>
      <w:rFonts w:ascii="新細明體;PMingLiU" w:hAnsi="新細明體;PMingLiU" w:cs="新細明體;PMingLiU"/>
      <w:b/>
      <w:bCs/>
      <w:color w:val="990000"/>
      <w:kern w:val="0"/>
      <w:sz w:val="28"/>
      <w:szCs w:val="28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2/main01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2/main01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52/main01-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52/main01-0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paper.edu.tw/img/pic/252/main01-0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paper.edu.tw/img/pic/252/main01-00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5:00Z</dcterms:created>
  <dc:creator>moejsmpc</dc:creator>
  <dc:description/>
  <cp:keywords/>
  <dc:language>en-US</dc:language>
  <cp:lastModifiedBy>moejsmpc</cp:lastModifiedBy>
  <dcterms:modified xsi:type="dcterms:W3CDTF">2007-04-25T01:45:00Z</dcterms:modified>
  <cp:revision>2</cp:revision>
  <dc:subject/>
  <dc:title>法治觀念　融入教學</dc:title>
</cp:coreProperties>
</file>