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20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捍衛學習多元化  教育不走回頭路</w:t>
      </w:r>
    </w:p>
    <w:p>
      <w:pPr>
        <w:pStyle w:val="Normal"/>
        <w:widowControl/>
        <w:snapToGrid w:val="false"/>
        <w:spacing w:lineRule="auto" w:line="360" w:before="0" w:after="120"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993300"/>
          <w:kern w:val="0"/>
        </w:rPr>
        <w:t>本部國教司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前，學生總有考不完的試，背不完的書，因為只要背熟一本，就能應付考試，也能得高分，不過，台灣的下一代在填鴨式教育下，被強大考試壓力壓迫著，思想單一，缺乏創意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民國</w:t>
      </w:r>
      <w:r>
        <w:rPr>
          <w:rFonts w:cs="新細明體;PMingLiU" w:ascii="新細明體;PMingLiU" w:hAnsi="新細明體;PMingLiU"/>
          <w:color w:val="000000"/>
          <w:kern w:val="0"/>
        </w:rPr>
        <w:t>76</w:t>
      </w:r>
      <w:r>
        <w:rPr>
          <w:rFonts w:ascii="新細明體;PMingLiU" w:hAnsi="新細明體;PMingLiU" w:cs="新細明體;PMingLiU"/>
          <w:color w:val="000000"/>
          <w:kern w:val="0"/>
        </w:rPr>
        <w:t>年國內解嚴後，民間教育改革團體對統編教科書政策批判強烈，為了順應潮流，教育部決定逐年分科方式由統編本改為審定本。民國</w:t>
      </w:r>
      <w:r>
        <w:rPr>
          <w:rFonts w:cs="新細明體;PMingLiU" w:ascii="新細明體;PMingLiU" w:hAnsi="新細明體;PMingLiU"/>
          <w:color w:val="000000"/>
          <w:kern w:val="0"/>
        </w:rPr>
        <w:t>83</w:t>
      </w:r>
      <w:r>
        <w:rPr>
          <w:rFonts w:ascii="新細明體;PMingLiU" w:hAnsi="新細明體;PMingLiU" w:cs="新細明體;PMingLiU"/>
          <w:color w:val="000000"/>
          <w:kern w:val="0"/>
        </w:rPr>
        <w:t>年，立法院跨黨派共同決定，並在民國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年主動修訂「國民教育法」第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條之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項：「國民小學及國民中學之教科圖書，由教育部審定，必要時得編定之。」將國民中小學教科書制度由「統編制」修訂為「民編制」，由民間出版社自行找學者編撰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</w:t>
      </w:r>
      <w:r>
        <w:rPr>
          <w:rFonts w:cs="新細明體;PMingLiU" w:ascii="新細明體;PMingLiU" w:hAnsi="新細明體;PMingLiU"/>
          <w:color w:val="000000"/>
          <w:kern w:val="0"/>
        </w:rPr>
        <w:t>85</w:t>
      </w:r>
      <w:r>
        <w:rPr>
          <w:rFonts w:ascii="新細明體;PMingLiU" w:hAnsi="新細明體;PMingLiU" w:cs="新細明體;PMingLiU"/>
          <w:color w:val="000000"/>
          <w:kern w:val="0"/>
        </w:rPr>
        <w:t>學年度起，國民小學從一年級逐年將一般科目開放為審定制。國民中小學九年一貫課程實施後，除延續國民小學教科書全面開放審定外，自</w:t>
      </w:r>
      <w:r>
        <w:rPr>
          <w:rFonts w:cs="新細明體;PMingLiU" w:ascii="新細明體;PMingLiU" w:hAnsi="新細明體;PMingLiU"/>
          <w:color w:val="000000"/>
          <w:kern w:val="0"/>
        </w:rPr>
        <w:t>91</w:t>
      </w:r>
      <w:r>
        <w:rPr>
          <w:rFonts w:ascii="新細明體;PMingLiU" w:hAnsi="新細明體;PMingLiU" w:cs="新細明體;PMingLiU"/>
          <w:color w:val="000000"/>
          <w:kern w:val="0"/>
        </w:rPr>
        <w:t>學年度起國民中學所有教科用書亦逐年開放為審定制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育改革上路，時空轉換，年輕學子不必死背課文，創意教學與熱烈討論取代過去的死氣沉沉，地理課不再只是畫地圖、歷史課不用死背朝代，國小學生會進行田野調查，踏查地方文史，了解鄉土人情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/>
        <w:t>台灣的教育環境逐漸邁向開放、多元，學生壓力減輕不少，卻因為部分教師及家長沒有改變心態，未跟上教改腳步，開放一綱多本後，仍以舊思想面對新課題，無法轉換態度的情況下，緊張的逼著孩子去補習、讀所有版本教科書，就怕在考試中輸給別人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463"/>
      </w:tblGrid>
      <w:tr>
        <w:trPr>
          <w:trHeight w:val="267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400300" cy="1781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1725" cy="17811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4460"/>
      </w:tblGrid>
      <w:tr>
        <w:trPr>
          <w:trHeight w:val="390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856" w:right="61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新課程是以概念為單位而不是以課文文字為單位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367" w:right="489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「一綱多本」讓教材多元化，教學自主化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學者專家：反對回到一綱一本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「教科書不是聖旨，只能培養部分能力，師生要有創造力及多元思考，才是教育目標。」國立政治大學教育系兼任教授</w:t>
      </w:r>
      <w:r>
        <w:rPr>
          <w:rFonts w:ascii="新細明體;PMingLiU" w:hAnsi="新細明體;PMingLiU" w:cs="新細明體;PMingLiU"/>
          <w:bCs/>
          <w:color w:val="000000"/>
          <w:kern w:val="0"/>
        </w:rPr>
        <w:t>黃炳煌</w:t>
      </w:r>
      <w:r>
        <w:rPr>
          <w:rFonts w:ascii="新細明體;PMingLiU" w:hAnsi="新細明體;PMingLiU" w:cs="新細明體;PMingLiU"/>
          <w:color w:val="000000"/>
          <w:kern w:val="0"/>
        </w:rPr>
        <w:t>表示，一綱多本可促進學生多元思考，提高教科書品質，也促進教師思考如何教學，提升教學品質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黃炳煌</w:t>
      </w:r>
      <w:r>
        <w:rPr>
          <w:rFonts w:ascii="新細明體;PMingLiU" w:hAnsi="新細明體;PMingLiU" w:cs="新細明體;PMingLiU"/>
          <w:color w:val="000000"/>
          <w:kern w:val="0"/>
        </w:rPr>
        <w:t>說，開放讓教育更多元，更有創造力，學生不能只看一本書，就想培養多元思考及批判。雖有批評者認為，一綱多本造成學生轉學、老師轉校困難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黃炳煌</w:t>
      </w:r>
      <w:r>
        <w:rPr>
          <w:rFonts w:ascii="新細明體;PMingLiU" w:hAnsi="新細明體;PMingLiU" w:cs="新細明體;PMingLiU"/>
          <w:color w:val="000000"/>
          <w:kern w:val="0"/>
        </w:rPr>
        <w:t>說，若認同這種說法，移民到國外念書的小留學生不就更無法銜接？尤其移民學生文化不同、老師學生不一樣，問題不是更嚴重嗎？他認為，問題其實沒那麼嚴重，根據美國的一項調查，土生土長的美國人與移民的學生，是移民的學生表現較為出色。所以，若要以造成轉學困擾的理由，根本不成立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台東大學教育研究所教授</w:t>
      </w:r>
      <w:r>
        <w:rPr>
          <w:rFonts w:ascii="新細明體;PMingLiU" w:hAnsi="新細明體;PMingLiU" w:cs="新細明體;PMingLiU"/>
          <w:bCs/>
          <w:color w:val="000000"/>
          <w:kern w:val="0"/>
        </w:rPr>
        <w:t>汪履維</w:t>
      </w:r>
      <w:r>
        <w:rPr>
          <w:rFonts w:ascii="新細明體;PMingLiU" w:hAnsi="新細明體;PMingLiU" w:cs="新細明體;PMingLiU"/>
          <w:color w:val="000000"/>
          <w:kern w:val="0"/>
        </w:rPr>
        <w:t>則認為以一綱一本綁住考試，將是教育大危機，其實「一綱多本」或「一綱一本」爭議在台東地區問題不大，且小學教師對此也無太多異議，多數都是都會區才有這些問題，所以，真正的問題不在教科書，而在考試競爭壓力，考試制度如何改才是重點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汪履維</w:t>
      </w:r>
      <w:r>
        <w:rPr>
          <w:rFonts w:ascii="新細明體;PMingLiU" w:hAnsi="新細明體;PMingLiU" w:cs="新細明體;PMingLiU"/>
          <w:color w:val="000000"/>
          <w:kern w:val="0"/>
        </w:rPr>
        <w:t>認為，教育應該是訓練獨立思考，但考試只考教科書內容會導致學習鑽牛角尖，選單一教科書，若再綁上考試，將會是教育的危機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政治大學師資培育中心教授</w:t>
      </w:r>
      <w:r>
        <w:rPr>
          <w:rFonts w:ascii="新細明體;PMingLiU" w:hAnsi="新細明體;PMingLiU" w:cs="新細明體;PMingLiU"/>
          <w:bCs/>
          <w:color w:val="000000"/>
          <w:kern w:val="0"/>
        </w:rPr>
        <w:t>黃譯瑩</w:t>
      </w:r>
      <w:r>
        <w:rPr>
          <w:rFonts w:ascii="新細明體;PMingLiU" w:hAnsi="新細明體;PMingLiU" w:cs="新細明體;PMingLiU"/>
          <w:color w:val="000000"/>
          <w:kern w:val="0"/>
        </w:rPr>
        <w:t>認為，無論政策如何改變，教育主體應是學生，應培養學生批判思考能力，支持及幫助他們學會使用工具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黃譯瑩</w:t>
      </w:r>
      <w:r>
        <w:rPr>
          <w:rFonts w:ascii="新細明體;PMingLiU" w:hAnsi="新細明體;PMingLiU" w:cs="新細明體;PMingLiU"/>
          <w:color w:val="000000"/>
          <w:kern w:val="0"/>
        </w:rPr>
        <w:t>建議，一綱多本教科書應該由教師團隊選擇，可以提升師生獨立思考判斷、檢證知識的能力，同時建立打破教科書並非是百科全書的觀念。老師一邊教、一邊檢證，將有助於提升教育素質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台大地理系博士班學生</w:t>
      </w:r>
      <w:r>
        <w:rPr>
          <w:rFonts w:ascii="新細明體;PMingLiU" w:hAnsi="新細明體;PMingLiU" w:cs="新細明體;PMingLiU"/>
          <w:bCs/>
          <w:color w:val="000000"/>
          <w:kern w:val="0"/>
        </w:rPr>
        <w:t>葉高華</w:t>
      </w:r>
      <w:r>
        <w:rPr>
          <w:rFonts w:ascii="新細明體;PMingLiU" w:hAnsi="新細明體;PMingLiU" w:cs="新細明體;PMingLiU"/>
          <w:color w:val="000000"/>
          <w:kern w:val="0"/>
        </w:rPr>
        <w:t>曾在媒體投書中，以市場角度談一綱多本的問題。他指出，教師與學生是教科書的使用者，加上教師擁有書籍選擇權，在消費者導向下，書商會關心教師書籍使用狀況，教科書作者也細心回覆教師意見，年年檢討內容，改進書籍，比起過去國立編譯館壟斷市場時，教科書一用十年未改的情況，明顯進步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不過，若書籍選用權回到政府手上，教科書商不必重視教師與學生使用狀況，只需迎合選書委員的喜好即可，真正使用教科書的學生與教師需求全被忽視。而書商為了打進明星學校，送給學校教師一點小禮物是常有的事，就算輸掉一所學校，也是幾百本書量而已，但未來若由政府主導，教科書商一旦輸掉一場決議，可能斷送整個市場，在面臨生存關頭時，送給選書委員的應該不是只是「小禮物」就可解決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葉高華</w:t>
      </w:r>
      <w:r>
        <w:rPr>
          <w:rFonts w:ascii="新細明體;PMingLiU" w:hAnsi="新細明體;PMingLiU" w:cs="新細明體;PMingLiU"/>
          <w:color w:val="000000"/>
          <w:kern w:val="0"/>
        </w:rPr>
        <w:t>認為，人性禁不起考驗，與其以口號呼籲廉潔，不如革除可能造成官商勾結的制度，還給教育乾淨與專業的空間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教師：一綱一本不能解決問題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站在教學最前線，台北縣中和國中教師</w:t>
      </w:r>
      <w:r>
        <w:rPr>
          <w:rFonts w:ascii="新細明體;PMingLiU" w:hAnsi="新細明體;PMingLiU" w:cs="新細明體;PMingLiU"/>
          <w:bCs/>
          <w:color w:val="000000"/>
          <w:kern w:val="0"/>
        </w:rPr>
        <w:t>李金鳳</w:t>
      </w:r>
      <w:r>
        <w:rPr>
          <w:rFonts w:ascii="新細明體;PMingLiU" w:hAnsi="新細明體;PMingLiU" w:cs="新細明體;PMingLiU"/>
          <w:color w:val="000000"/>
          <w:kern w:val="0"/>
        </w:rPr>
        <w:t>認為，人有惰性，制度設計應該保持一定彈性，讓老師有選擇自己教材的權利，不會年年使用相同的版本，年年教的內容都一樣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版本教材相似度雖高，但仍有差異，她認為這些差異就是老師發揮的空間，讓教學與眾不同，保留差異有其必要性。且若由教育局統選一本，未來縣市首長每四年換一次，教材若受政治影響，可能也要四年一更替，對教育現場不是好事，她也呼籲教師們應有自覺，不要讓政治干擾教育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全國教師會教學研究部主任</w:t>
      </w:r>
      <w:r>
        <w:rPr>
          <w:rFonts w:ascii="新細明體;PMingLiU" w:hAnsi="新細明體;PMingLiU" w:cs="新細明體;PMingLiU"/>
          <w:bCs/>
          <w:color w:val="000000"/>
          <w:kern w:val="0"/>
        </w:rPr>
        <w:t>詹政道</w:t>
      </w:r>
      <w:r>
        <w:rPr/>
        <w:t>指出，一綱一本不能解決家長與教師的問題，若真要一本才可能減輕學生壓力，大學也應該檢討，大學指考、學測，也固定一本，而高中固定一本，高職學生也不應承受壓力，是否也該考慮朝此方向？他認為，要國中選一本是以前的習慣，大學卻沒有人說要選一本，這是價值的問題。他建議不要被舊制度的習慣牽著走，大家應該好好研究、討論，確定了再往前走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4348"/>
      </w:tblGrid>
      <w:tr>
        <w:trPr>
          <w:trHeight w:val="2670" w:hRule="atLeast"/>
        </w:trPr>
        <w:tc>
          <w:tcPr>
            <w:tcW w:w="4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72360" cy="177990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361565" cy="177990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350"/>
      </w:tblGrid>
      <w:tr>
        <w:trPr>
          <w:trHeight w:val="390" w:hRule="atLeast"/>
        </w:trPr>
        <w:tc>
          <w:tcPr>
            <w:tcW w:w="435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856" w:right="6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「一綱一本」無法解決學生學習壓力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0" w:after="120"/>
              <w:ind w:left="856" w:right="612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bCs/>
                <w:color w:val="6666FF"/>
              </w:rPr>
              <w:t>「一綱多本」鼓勵學生多元學習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20"/>
        <w:ind w:left="612" w:right="367" w:hanging="0"/>
        <w:rPr>
          <w:rFonts w:ascii="新細明體;PMingLiU" w:hAnsi="新細明體;PMingLiU" w:cs="新細明體;PMingLiU"/>
          <w:bCs/>
          <w:color w:val="990000"/>
          <w:kern w:val="0"/>
        </w:rPr>
      </w:pPr>
      <w:r>
        <w:rPr>
          <w:rFonts w:ascii="新細明體;PMingLiU" w:hAnsi="新細明體;PMingLiU" w:cs="新細明體;PMingLiU"/>
          <w:bCs/>
          <w:color w:val="990000"/>
          <w:kern w:val="0"/>
        </w:rPr>
        <w:t>家長：教育不能走回頭路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臺北市教育成長協會理事長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文虎</w:t>
      </w:r>
      <w:r>
        <w:rPr>
          <w:rFonts w:ascii="新細明體;PMingLiU" w:hAnsi="新細明體;PMingLiU" w:cs="新細明體;PMingLiU"/>
          <w:color w:val="000000"/>
          <w:kern w:val="0"/>
        </w:rPr>
        <w:t>則表示，九年一貫課程試辦時遭到很多阻力，部分教師消極抗拒至今，若把九年一貫最重要多元精神取消，台灣教育究竟會倒退多少，長期影響有多大，後果難以想像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從不相信世界上有所謂最好的教科書，教材是死的，是人讓教材活起來。教改意義不在更改教科書，而是利用教科書的改變，刺激老師觀念，讓老師發展因材施教、適性而為的教材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大里市中正國中教數學的陳老師，不像一般教師不斷在台上解題，陳老師上課講解教材只有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分鐘，其他時間都讓學生進行討論，再從旁加以指導。三年後，班上有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位同學基測數學滿分，甚至到考大學時，還有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人考上一流大學。陳老師是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文虎</w:t>
      </w:r>
      <w:r>
        <w:rPr>
          <w:rFonts w:ascii="新細明體;PMingLiU" w:hAnsi="新細明體;PMingLiU" w:cs="新細明體;PMingLiU"/>
          <w:color w:val="000000"/>
          <w:kern w:val="0"/>
        </w:rPr>
        <w:t>曾經訪問的「</w:t>
      </w:r>
      <w:r>
        <w:rPr>
          <w:rFonts w:cs="新細明體;PMingLiU" w:ascii="新細明體;PMingLiU" w:hAnsi="新細明體;PMingLiU"/>
          <w:color w:val="000000"/>
          <w:kern w:val="0"/>
        </w:rPr>
        <w:t>POWER</w:t>
      </w:r>
      <w:r>
        <w:rPr>
          <w:rFonts w:ascii="新細明體;PMingLiU" w:hAnsi="新細明體;PMingLiU" w:cs="新細明體;PMingLiU"/>
          <w:color w:val="000000"/>
          <w:kern w:val="0"/>
        </w:rPr>
        <w:t>教師」，他培養的就是學生「可以帶著走」的核心能力，而非僅止於知識傳授。但是當教材定於一宗後，老師是否會用心自編教材？</w:t>
      </w:r>
      <w:r>
        <w:rPr>
          <w:rFonts w:ascii="新細明體;PMingLiU" w:hAnsi="新細明體;PMingLiU" w:cs="新細明體;PMingLiU"/>
          <w:bCs/>
          <w:color w:val="000000"/>
          <w:kern w:val="0"/>
        </w:rPr>
        <w:t>林文虎</w:t>
      </w:r>
      <w:r>
        <w:rPr>
          <w:rFonts w:ascii="新細明體;PMingLiU" w:hAnsi="新細明體;PMingLiU" w:cs="新細明體;PMingLiU"/>
          <w:color w:val="000000"/>
          <w:kern w:val="0"/>
        </w:rPr>
        <w:t>說，恐怕不見得。</w:t>
      </w:r>
    </w:p>
    <w:p>
      <w:pPr>
        <w:pStyle w:val="Normal"/>
        <w:widowControl/>
        <w:snapToGrid w:val="false"/>
        <w:spacing w:lineRule="auto" w:line="360"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儘管一綱多本存在反對聲浪，但成功的種子已經種下，就期待在健全的環境下開花結果，不過，一旦教育退回到最初的聯考時代，種下的種子將在這貧瘠的土壤下成長，我們的下一代，也將無法健全成長，此非教育之福，也絕非國家之福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aper.edu.tw/img/pic/253/main01-0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paper.edu.tw/img/pic/253/main01-0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paper.edu.tw/img/pic/251/main03-00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paper.edu.tw/img/pic/253/main01-004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3:03:00Z</dcterms:created>
  <dc:creator>moejsmpc</dc:creator>
  <dc:description/>
  <cp:keywords/>
  <dc:language>en-US</dc:language>
  <cp:lastModifiedBy>moejsmpc</cp:lastModifiedBy>
  <dcterms:modified xsi:type="dcterms:W3CDTF">2007-05-01T03:04:00Z</dcterms:modified>
  <cp:revision>1</cp:revision>
  <dc:subject/>
  <dc:title>捍衛學習多元化  教育不走回頭路</dc:title>
</cp:coreProperties>
</file>