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napToGrid w:val="false"/>
        <w:spacing w:before="0" w:after="1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國語辭典簡編本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Concised Mandarin Chinese Dictionary</w:t>
      </w:r>
    </w:p>
    <w:p>
      <w:pPr>
        <w:pStyle w:val="14"/>
        <w:snapToGrid w:val="false"/>
        <w:spacing w:before="0" w:after="1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2180590" cy="196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napToGrid w:val="false"/>
        <w:spacing w:before="0" w:after="12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《國語辭典簡編本》係本部繼《重編國語辭典修訂本》之後，特地為國中、國小學生及外國人士初學國語文而編輯的語文工具書。以科學統計字頻方式決定收字，並配合本部公告之《國語一字多音審訂表》取音，以期與現今語言環境相近。本辭典收錄內容包含字詞四萬五千筆，圖片約一千餘張，並有大部分詞目委請專人朗讀全文，所以它也是一個中文聲音資料庫。在詞彙體系上，除收錄一般語詞外，尚有成語、慣用語、歇後語、準固定語、諺語、外來語及專門語詞等語料。為了有助於使用者了解文字釋義，採用較淺白的語體編寫，對於較抽象的字義，輔有相對應的圖片以供參考。本辭典以朝向多媒體製作的理念，除全文檢索外，並提供一個由圖片點進詞目的方法，希望藉此可作為親子教育的教材。</w:t>
      </w:r>
    </w:p>
    <w:p>
      <w:pPr>
        <w:pStyle w:val="14"/>
        <w:snapToGrid w:val="false"/>
        <w:spacing w:before="0" w:after="12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中文網站連結：</w:t>
      </w:r>
      <w:r>
        <w:rPr>
          <w:rFonts w:cs="新細明體;PMingLiU" w:ascii="新細明體;PMingLiU" w:hAnsi="新細明體;PMingLiU"/>
          <w:sz w:val="24"/>
          <w:szCs w:val="24"/>
        </w:rPr>
        <w:t>http://dict.concised.moe.edu.tw/</w:t>
      </w:r>
    </w:p>
    <w:p>
      <w:pPr>
        <w:pStyle w:val="14"/>
        <w:snapToGrid w:val="false"/>
        <w:spacing w:before="0" w:after="1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表格14級字"/>
    <w:basedOn w:val="Normal"/>
    <w:qFormat/>
    <w:pPr>
      <w:textAlignment w:val="baseline"/>
    </w:pPr>
    <w:rPr>
      <w:rFonts w:eastAsia="標楷體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33:00Z</dcterms:created>
  <dc:creator>moejsmpc</dc:creator>
  <dc:description/>
  <cp:keywords/>
  <dc:language>en-US</dc:language>
  <cp:lastModifiedBy>moejsmpc</cp:lastModifiedBy>
  <dcterms:modified xsi:type="dcterms:W3CDTF">2012-11-12T08:15:00Z</dcterms:modified>
  <cp:revision>2</cp:revision>
  <dc:subject/>
  <dc:title>國語辭典簡編本 Concised Mandarin Chinese Dictionary</dc:title>
</cp:coreProperties>
</file>