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t>縮短城鄉落差‧打造數位幸福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在「知識就是力量」的知識經濟時代，各國政府無不積極藉由教育，培育下一代掌握全球資訊的力量。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2"/>
        <w:gridCol w:w="4546"/>
      </w:tblGrid>
      <w:tr>
        <w:trPr/>
        <w:tc>
          <w:tcPr>
            <w:tcW w:w="4382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612" w:right="36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725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612" w:right="367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  <w:drawing>
                <wp:inline distT="0" distB="0" distL="0" distR="0">
                  <wp:extent cx="2484755" cy="17799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對於這項全球性的資訊科技趨勢，總綰全國教育政策的教育部杜正勝部長指出，隨著資訊科技的日新月異，城市與鄉村因資訊科技的發展，形成越來越大的差距，「消弭數位落差」已成為世界各國推動資訊社會的核心議題，這也是教育部的重要施政，努力要使偏鄉地區師生都可享受同樣學習資源、資訊科技環境與機會，達到教育公平正義的目標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表示，縮減城鄉數位落差，使偏鄉地區的小朋友，也能享有同等的資訊科技學習資源，讓台灣未來的主人翁具備資訊社會應有的資訊能力，實現社會正義，是教育部的施政重點。他認為：教育部不只要為偏鄉地區的小朋友縮減數位落差，還要更積極地為這些小朋友尋找數位機會，打造數位幸福！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因此，杜部長說，自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年起，教育部即積極地推動「縮減中小學城鄉數位落差」計畫，以大專青年資訊志工而言，已成功組織了超過</w:t>
      </w:r>
      <w:r>
        <w:rPr>
          <w:rFonts w:cs="新細明體;PMingLiU" w:ascii="新細明體;PMingLiU" w:hAnsi="新細明體;PMingLiU"/>
          <w:color w:val="000000"/>
          <w:kern w:val="0"/>
        </w:rPr>
        <w:t>400</w:t>
      </w:r>
      <w:r>
        <w:rPr>
          <w:rFonts w:ascii="新細明體;PMingLiU" w:hAnsi="新細明體;PMingLiU" w:cs="新細明體;PMingLiU"/>
          <w:color w:val="000000"/>
          <w:kern w:val="0"/>
        </w:rPr>
        <w:t>隊資訊志工服務團，協助媒合大專院校、高中職學生前往偏鄉地區，進行數位服務工作，志工團隊已造福</w:t>
      </w:r>
      <w:r>
        <w:rPr>
          <w:rFonts w:cs="新細明體;PMingLiU" w:ascii="新細明體;PMingLiU" w:hAnsi="新細明體;PMingLiU"/>
          <w:color w:val="000000"/>
          <w:kern w:val="0"/>
        </w:rPr>
        <w:t>800</w:t>
      </w:r>
      <w:r>
        <w:rPr>
          <w:rFonts w:ascii="新細明體;PMingLiU" w:hAnsi="新細明體;PMingLiU" w:cs="新細明體;PMingLiU"/>
          <w:color w:val="000000"/>
          <w:kern w:val="0"/>
        </w:rPr>
        <w:t>所偏鄉地區中小學、數位機會中心，成果顯著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這些國中、小和數位機會中心不論在資訊教學的基礎建設、資訊能力的提升，及資訊教學活動的豐富化上，都得到了過去所沒有的人力支援與專業服務。在大專青年志工的熱情與專業下，偏鄉學童除了獲得了更多的學習機會以及更廣的視野外，更感受到了一群大哥哥、大姊姊的關懷與疼愛，民眾也感受到大專志工的年輕活力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鑑於現在電腦資訊網路發達，杜部長說，數位化資訊影響每個人的生活、思考方式，電腦網路成為個人吸收知識、建立觀念的必備工具；由於國內城鄉之間仍存有數位落差，所以教育部推動「縮減城鄉數位落差」計畫，就是要協助低收入戶家庭、原住民、弱勢地區的學童，趕上資訊科技快速發展的步伐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縮減城鄉數位落差」是深具社會關懷，實踐社會平等性質的工作，也是充滿挑戰的工作，除了公部門資源的投入外，更需要民間及產業的公益關懷資源共同投入。對於目前參與縮減中小學城鄉數位落差的民間廠商，杜部長表示感謝，也期待有更多的民間團體、企業加入，以企業豐沛、專業的資源，一起來為偏鄉地區的小朋友「打造數位幸福」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教育部負責整合各部會分工，為期四年的數位台灣「縮減城鄉數位落差」計畫，自</w:t>
      </w:r>
      <w:r>
        <w:rPr>
          <w:rFonts w:cs="新細明體;PMingLiU" w:ascii="新細明體;PMingLiU" w:hAnsi="新細明體;PMingLiU"/>
          <w:color w:val="000000"/>
          <w:kern w:val="0"/>
        </w:rPr>
        <w:t>2005</w:t>
      </w:r>
      <w:r>
        <w:rPr>
          <w:rFonts w:ascii="新細明體;PMingLiU" w:hAnsi="新細明體;PMingLiU" w:cs="新細明體;PMingLiU"/>
          <w:color w:val="000000"/>
          <w:kern w:val="0"/>
        </w:rPr>
        <w:t>年正式啟動，除了強化全國</w:t>
      </w:r>
      <w:r>
        <w:rPr>
          <w:rFonts w:cs="新細明體;PMingLiU" w:ascii="新細明體;PMingLiU" w:hAnsi="新細明體;PMingLiU"/>
          <w:color w:val="000000"/>
          <w:kern w:val="0"/>
        </w:rPr>
        <w:t>168</w:t>
      </w:r>
      <w:r>
        <w:rPr>
          <w:rFonts w:ascii="新細明體;PMingLiU" w:hAnsi="新細明體;PMingLiU" w:cs="新細明體;PMingLiU"/>
          <w:color w:val="000000"/>
          <w:kern w:val="0"/>
        </w:rPr>
        <w:t>個偏遠鄉鎮中小學師生資訊網路教育，同時將設立</w:t>
      </w:r>
      <w:r>
        <w:rPr>
          <w:rFonts w:cs="新細明體;PMingLiU" w:ascii="新細明體;PMingLiU" w:hAnsi="新細明體;PMingLiU"/>
          <w:color w:val="000000"/>
          <w:kern w:val="0"/>
        </w:rPr>
        <w:t>300</w:t>
      </w:r>
      <w:r>
        <w:rPr>
          <w:rFonts w:ascii="新細明體;PMingLiU" w:hAnsi="新細明體;PMingLiU" w:cs="新細明體;PMingLiU"/>
          <w:color w:val="000000"/>
          <w:kern w:val="0"/>
        </w:rPr>
        <w:t>個偏鄉數位機會中心，協助社區民眾提升應用資訊科技的能力。偏鄉數位機會中心的設立，可以讓偏鄉社會展現活力，與台灣各角落及國際社會接軌、交流，值得積極推廣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近年來政府積極推行大溫暖政策，將關懷弱勢、拉近城鄉距離、縮短貧富差距列為重要施政主軸。隨著數位化時代的來臨，讓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世代學子在優質的數位化學習環境中，培養資訊技能與人文素養，已成為教育部所致力推動的目標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54/main02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54/main02-00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12:00Z</dcterms:created>
  <dc:creator>moejsmpc</dc:creator>
  <dc:description/>
  <cp:keywords/>
  <dc:language>en-US</dc:language>
  <cp:lastModifiedBy>moejsmpc</cp:lastModifiedBy>
  <dcterms:modified xsi:type="dcterms:W3CDTF">2007-05-07T02:13:00Z</dcterms:modified>
  <cp:revision>1</cp:revision>
  <dc:subject/>
  <dc:title>縮短城鄉落差‧打造數位幸福</dc:title>
</cp:coreProperties>
</file>