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社大十年　引領終身學習風潮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ascii="Times New Roman" w:hAnsi="Times New Roman" w:cs="Times New Roman"/>
          <w:color w:val="000000"/>
          <w:sz w:val="24"/>
          <w:szCs w:val="24"/>
        </w:rPr>
        <w:t>年，台北市文山社區大學成立，為台灣第一所社區大學，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日，社區大學全國促進會（全促會）正式成立，開始由民間積極推動成立社區大學，做為教育、社會改革運動及解放知識的重要場域，更重要的，則是催生「公民社會」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短短十年間，台灣已有</w:t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ascii="Times New Roman" w:hAnsi="Times New Roman" w:cs="Times New Roman"/>
          <w:color w:val="000000"/>
          <w:sz w:val="24"/>
          <w:szCs w:val="24"/>
        </w:rPr>
        <w:t>所社區大學及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所原住民部落社區大學，已逐漸呈現豐碩成果。社區大學希望打破菁英獨享的教育象牙塔，提供成人認識自己、認識他人與認識現代社會的成長管道，帶動成人高等教育學習的新思潮，期望建立一個能夠提昇公民素養、創造台灣新文化的「公民社會」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社大學習的民眾，每年高達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萬人，顯見終身學習有其需求，也代表需要提供更多新知，給求知若渴的民眾。未來，社大應該如何調整腳步，繼續在建立公民社會、終身學習之路上，向前跨出，是社大下個十年的重點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教部支持　終身學習熱門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育部在這十年間，不僅給予社大最正面的鼓勵，並在經費上給予社大支持，補助經費從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年度的</w:t>
      </w:r>
      <w:r>
        <w:rPr>
          <w:rFonts w:cs="Times New Roman" w:ascii="Times New Roman" w:hAnsi="Times New Roman"/>
          <w:color w:val="000000"/>
          <w:sz w:val="24"/>
          <w:szCs w:val="24"/>
        </w:rPr>
        <w:t>6438</w:t>
      </w:r>
      <w:r>
        <w:rPr>
          <w:rFonts w:ascii="Times New Roman" w:hAnsi="Times New Roman" w:cs="Times New Roman"/>
          <w:color w:val="000000"/>
          <w:sz w:val="24"/>
          <w:szCs w:val="24"/>
        </w:rPr>
        <w:t>萬元，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ascii="Times New Roman" w:hAnsi="Times New Roman" w:cs="Times New Roman"/>
          <w:color w:val="000000"/>
          <w:sz w:val="24"/>
          <w:szCs w:val="24"/>
        </w:rPr>
        <w:t>年度之後年年超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億元，教育部</w:t>
      </w:r>
      <w:r>
        <w:rPr>
          <w:rFonts w:ascii="Times New Roman" w:hAnsi="Times New Roman" w:cs="Times New Roman"/>
          <w:color w:val="000000"/>
          <w:sz w:val="24"/>
          <w:szCs w:val="24"/>
        </w:rPr>
        <w:t>提供</w:t>
      </w:r>
      <w:r>
        <w:rPr>
          <w:rFonts w:ascii="Times New Roman" w:hAnsi="Times New Roman" w:cs="Times New Roman"/>
          <w:color w:val="000000"/>
          <w:sz w:val="24"/>
          <w:szCs w:val="24"/>
        </w:rPr>
        <w:t>社大的補助，已經超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億元，顯見教育部對於社區大學及成人教育終身學習的重視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育部部長鄭瑞城表示，社大開辦目的在於解放知識、建立公民社會，希望經由公民行動學習，深耕社區意識，累積社會資本，這種由下而上的另類成人教育，彌足珍貴，也為終身學習社會建構了重要基礎，孕育了豐沛多元的社會改造力量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社區大學設立不只符合了終身學習時代的潮流，更具有台灣本土特有的「草根味」，鼓動了大量的社區居民走出家門，關心地方文史、生態環保等公共議題，積極地參與各種志工活動，成為另一股社會活力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社大反思　盼大步邁前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社區大學全國促進會主任高茹萍表示，社區大學的「社區」，並非是狹義的社區概念，而是「公共化」的概念，社大最初設置的核心價值便是公共化，希望「解放知識」及「建造公民社會」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就社大的公共性而言，社大提供不同於正規學校的學習場域，課程上，過去主要開的是學術性、生活藝能、社區社團課程，當然也經常被認為公共性不足，未來，社大將會更加強核心價值，也就是公共化課程，增加更多社大與公共的連結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除了公共化之外，還有知識解放，由於進入大學接受系統性知識必須經過考試，具備一定能力，才能就讀，社大希望打破求學門檻，讓有心求知者隨時可以進修，充實自己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至於未來社大將如何發展？教育部將如何幫助社大？部長鄭瑞城說，社區大學設立至今十年，雖已呈現多元發展，但所面臨的環境已與十年前有所不同，以致在定位發展、實際運作上或多或少產生一些待解決的議題，為了長遠發展，希望社大能緊扣當時原創的精神及特色，堅持建造公民社會、解放知識及提供終身學習的場域。在政策上，未來教育部仍會像以往一樣支持社區大學的發展，讓成年民眾能有更多元的全人學習，讓終身教育繼續深耕，繼續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4:00Z</dcterms:created>
  <dc:creator>moejsmpc</dc:creator>
  <dc:description/>
  <cp:keywords/>
  <dc:language>en-US</dc:language>
  <cp:lastModifiedBy>moejsmpc</cp:lastModifiedBy>
  <dcterms:modified xsi:type="dcterms:W3CDTF">2008-06-30T08:14:00Z</dcterms:modified>
  <cp:revision>2</cp:revision>
  <dc:subject/>
  <dc:title>社大十年　引領終身學習風潮</dc:title>
</cp:coreProperties>
</file>