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kern w:val="0"/>
        </w:rPr>
      </w:pPr>
      <w:r>
        <w:rPr>
          <w:rFonts w:cs="新細明體;PMingLiU"/>
          <w:bCs/>
          <w:color w:val="000000"/>
          <w:kern w:val="0"/>
        </w:rPr>
        <w:t>遠距教學　離島偏鄉在家輕鬆學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網路科技突飛猛進，為人類帶來多元豐沛的訊息，改變了我們的生活習慣，生活中越來越多的事情與網路產生連結，當然，教育也是如此。教學虛擬化，是未來教育界的發展方向，而科技融入教學，將成趨勢，網路的便利，解決很多教育難題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台灣雖然不大，但位處離島或偏鄉地區，資源及資訊取得也不易，很多在離島或偏鄉教書的教師，想要進修或獲取資訊，相對困難。為了解決偏鄉及離島教師進修不便問題，教育部善用網路，從</w:t>
      </w:r>
      <w:r>
        <w:rPr>
          <w:rFonts w:cs="Times New Roman" w:ascii="Times New Roman" w:hAnsi="Times New Roman"/>
          <w:color w:val="000000"/>
          <w:sz w:val="24"/>
          <w:szCs w:val="24"/>
        </w:rPr>
        <w:t>93</w:t>
      </w:r>
      <w:r>
        <w:rPr>
          <w:rFonts w:ascii="Times New Roman" w:hAnsi="Times New Roman" w:cs="Times New Roman"/>
          <w:color w:val="000000"/>
          <w:sz w:val="24"/>
          <w:szCs w:val="24"/>
        </w:rPr>
        <w:t>年度開始，推動離島及偏遠地區中小學在職教師遠距教學進修，藉由「遠距教學」的課程設計，透過電腦與網路的便利性，解決了包含澎湖、琉球、蘭嶼、綠島、金門、馬祖等地區交通不便、代課等問題，讓教師們有更多機會接觸資訊融入教學的相關技能及素養，進而提昇學童的學習成效。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育部電算中心推動的「離島及偏遠地區中小學在職教師遠距教學培訓計畫」，希望善用數位學習優勢、破除時空障礙；提升資訊素養、強化科技與融入教學；資源與教材共享，營造專業學習社群。教育部開設遠距教學課程，包括「數位學習趨勢與應用」、「網路與平台系統管理」、「線上課程經營理論與實務」、「網路生活」等，希望教師們提升網路使用能力，將其應用於教學上，帶給學生更多、更不同的學習刺激，也拉近城鄉差距。</w:t>
      </w:r>
    </w:p>
    <w:p>
      <w:pPr>
        <w:pStyle w:val="Web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數位資源　網路分享</w:t>
      </w:r>
    </w:p>
    <w:p>
      <w:pPr>
        <w:pStyle w:val="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數位學習有助提昇國家競爭力，為使全民教育、終身學習的目標更有機會具體落實，教育部未來將先進行「中小學教師資訊應用培訓數位學習課程製作與推廣計畫」，透過建置共同培訓數位學習課程教材，讓各縣市不同區域的老師能於方便的時間進行研習，</w:t>
      </w:r>
      <w:r>
        <w:rPr>
          <w:rFonts w:cs="Times New Roman" w:ascii="Times New Roman" w:hAnsi="Times New Roman"/>
          <w:color w:val="000000"/>
          <w:sz w:val="24"/>
          <w:szCs w:val="24"/>
        </w:rPr>
        <w:t>97</w:t>
      </w:r>
      <w:r>
        <w:rPr>
          <w:rFonts w:ascii="Times New Roman" w:hAnsi="Times New Roman" w:cs="Times New Roman"/>
          <w:color w:val="000000"/>
          <w:sz w:val="24"/>
          <w:szCs w:val="24"/>
        </w:rPr>
        <w:t>年度預計進行「資訊倫理」、「資訊融入教學」及「資訊技能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類共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門課程的教材製作，未來通過數位學習教材認證的課程，將放置於教育部指定的平台網站，提供全國中小學教師自學使用。</w:t>
      </w:r>
    </w:p>
    <w:p>
      <w:pPr>
        <w:pStyle w:val="Web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目前，教育部針對「環境變遷與永續發展」議題，提供了一系列數位學習示範課程，並鼓勵大專院校及中小學教師利用網站上的課程資料，作為課堂教學與設計教學模組的參考資源。目前，已有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所大專院校的教師運用這個「環境變遷與永續發展」網頁的數位課程進行教學，透過互動設計、</w:t>
      </w:r>
      <w:r>
        <w:rPr>
          <w:rFonts w:cs="Times New Roman" w:ascii="Times New Roman" w:hAnsi="Times New Roman"/>
          <w:color w:val="000000"/>
          <w:sz w:val="24"/>
          <w:szCs w:val="24"/>
        </w:rPr>
        <w:t>On-line</w:t>
      </w:r>
      <w:r>
        <w:rPr>
          <w:rFonts w:ascii="Times New Roman" w:hAnsi="Times New Roman" w:cs="Times New Roman"/>
          <w:color w:val="000000"/>
          <w:sz w:val="24"/>
          <w:szCs w:val="24"/>
        </w:rPr>
        <w:t>討論、角色扮演、議題探索等方式，分享學生作業及教師經驗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Web"/>
        <w:widowControl/>
        <w:spacing w:before="280" w:after="2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未來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教育部將陸續發展與推動數位學習平台，並建立教學社群網路，讓全國各地的老師，都能透過一系列的數位課程實施，提昇自己能力，也能帶動課程更多元、豐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提昇學生對課程的興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8:00Z</dcterms:created>
  <dc:creator>moejsmpc</dc:creator>
  <dc:description/>
  <cp:keywords/>
  <dc:language>en-US</dc:language>
  <cp:lastModifiedBy>moejsmpc</cp:lastModifiedBy>
  <dcterms:modified xsi:type="dcterms:W3CDTF">2008-06-30T09:33:00Z</dcterms:modified>
  <cp:revision>3</cp:revision>
  <dc:subject/>
  <dc:title>遠距教學　離島偏鄉在家輕鬆學</dc:title>
</cp:coreProperties>
</file>