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/>
        <w:t>臺灣閩南語常用詞辭典</w:t>
      </w:r>
      <w:r>
        <w:rPr/>
        <w:t>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教育部為保存及推廣本土語言，邀集專家學者共同編輯</w:t>
      </w:r>
      <w:r>
        <w:rPr/>
        <w:t>《</w:t>
      </w:r>
      <w:r>
        <w:rPr/>
        <w:t>臺灣閩南語常用詞辭典</w:t>
      </w:r>
      <w:r>
        <w:rPr/>
        <w:t>》</w:t>
      </w:r>
      <w:r>
        <w:rPr/>
        <w:t>，於</w:t>
      </w:r>
      <w:r>
        <w:rPr/>
        <w:t>2008</w:t>
      </w:r>
      <w:r>
        <w:rPr/>
        <w:t>年開放試用，</w:t>
      </w:r>
      <w:r>
        <w:rPr/>
        <w:t>2011</w:t>
      </w:r>
      <w:r>
        <w:rPr/>
        <w:t>年正式公告供各界使用，為首部由官方編纂之閩南語辭典。</w:t>
      </w:r>
    </w:p>
    <w:p>
      <w:pPr>
        <w:pStyle w:val="Normal"/>
        <w:ind w:firstLine="480"/>
        <w:rPr/>
      </w:pPr>
      <w:r>
        <w:rPr/>
        <w:t>本辭典收錄兩萬餘詞，包括整理自文獻統計及田野調查之常用詞、地名、節氣、俗諺、臺華共同詞等等，並呈現臺灣各地的方音差異。本辭典使用「臺灣閩南語羅馬字拼音方案」標注音讀，其中一萬六千餘筆主詞目除釋義、例句外並附聲音檔，部分詞目有圖片輔助，以幫助學習。</w:t>
      </w:r>
    </w:p>
    <w:p>
      <w:pPr>
        <w:pStyle w:val="Normal"/>
        <w:ind w:firstLine="480"/>
        <w:rPr/>
      </w:pPr>
      <w:r>
        <w:rPr/>
        <w:t>在查詢系統方面，可以輸入閩南語漢字或臺羅拼音查詢詞目，也可以輸入華語以「對應華語」來查詢，或者使用「索引瀏覽」以點選的方式查詢，對閩南語漢字或拼音較不熟悉的讀者亦相當便利。</w:t>
      </w:r>
    </w:p>
    <w:p>
      <w:pPr>
        <w:pStyle w:val="Normal"/>
        <w:ind w:firstLine="480"/>
        <w:rPr/>
      </w:pPr>
      <w:r>
        <w:rPr/>
        <w:t>閩南語常用辭典網路版</w:t>
      </w:r>
      <w:r>
        <w:rPr/>
        <w:t>的</w:t>
      </w:r>
      <w:r>
        <w:rPr/>
        <w:t>完成，顯示閩南語教育，已漸漸由紛然雜陳、莫衷一是局面，進入一個尊重專業與理性討論的新時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  <w:r>
        <w:rPr/>
        <w:t>http://twblg.dict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9:00Z</dcterms:created>
  <dc:creator>MOE</dc:creator>
  <dc:description/>
  <cp:keywords/>
  <dc:language>en-US</dc:language>
  <cp:lastModifiedBy>MOE</cp:lastModifiedBy>
  <dcterms:modified xsi:type="dcterms:W3CDTF">2013-02-05T06:51:00Z</dcterms:modified>
  <cp:revision>3</cp:revision>
  <dc:subject/>
  <dc:title/>
</cp:coreProperties>
</file>