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入學管道多元化　技職生選擇多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今年的大型考試已經陸續結束，大學入學考試將在下月放榜，二次基測也在上週末結束，四技二專的登記分發工作，也正在展開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今年的基測申請入學結果公布後，可以觀察到，很多基測成績優秀的學生，打破社會刻板印象，不選擇高中，而選擇高職就讀，這顯示台灣學生開始傾聽自己的聲音，選擇自己的路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這幾年，社會觀念改變，對於高職或技專校院，已經逐漸打破「成績不好才念高職」的刻板印象，當然，教育部越來越重視技職教育，也做了很多變革，包括開放多元升學管道，更重視學生實作能力等，都讓學生願意選擇技職這條路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目前四技二專入學管道共有技優入學、推薦甄選與分發入學等三個管道，其中為了強調技職體系務實致用的特色，技優入學招生名額擴增為核定招生名額外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%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讓學生有更多機會升學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四技二專入學方式：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一、考試方式與時間：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四技二專入學考試方式以技專校院統一入學測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考試為原則，考試時間為每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中旬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二、考試科目及範圍：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各群考科維持技專校院入學測驗中心配合職業學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課程暫綱，所規劃公告之技專校院統一入學測驗考科及考科範圍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三、招生管道： </w:t>
      </w:r>
    </w:p>
    <w:p>
      <w:pPr>
        <w:pStyle w:val="Web"/>
        <w:snapToGrid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維持原有技優入學、推薦甄選及聯合登記分發入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種方式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維持四技日間部高中生申請入學聯合招生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維持高職不分系菁英班及高職繁星計畫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招生對象：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技優入學：高職、綜合高中、普通高中應屆或非應屆學生獲有認可之競賽或證照者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推薦甄選：高職應屆畢業學生或綜合高中修習專門學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分以上之應屆畢業學生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聯合登記分發入學：高職或綜合高中應屆或非應屆畢業生或具有同等學力者，或已畢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年以上之普通高中畢業生。 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技日間部高中生申請入學聯合招生：高中、綜合高中應屆或非應屆畢業生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高職不分系菁英班：高職或綜合高中修習專門學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分以上之應屆或非應屆畢業學生在校學業成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分以上，具有技優保送入學資格者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6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高職繁星計畫：高職或綜合高中修習專門學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分以上之應屆畢業學生全程就讀同一學校且學業成績在全年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科、學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%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具有技優甄審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03:00Z</dcterms:created>
  <dc:creator>moejsmpc</dc:creator>
  <dc:description/>
  <cp:keywords/>
  <dc:language>en-US</dc:language>
  <cp:lastModifiedBy>moejsmpc</cp:lastModifiedBy>
  <dcterms:modified xsi:type="dcterms:W3CDTF">2008-07-29T07:03:00Z</dcterms:modified>
  <cp:revision>2</cp:revision>
  <dc:subject/>
  <dc:title>入學管道多元化　技職生選擇多</dc:title>
</cp:coreProperties>
</file>