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>
          <w:color w:val="0000FF"/>
          <w:sz w:val="24"/>
          <w:szCs w:val="24"/>
        </w:rPr>
        <w:t>走讀台灣特色明星學校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受到少子化衝擊，入學學生人數越來越少，很多學校閒置空間越來越多，甚至有學校面臨廢校的窘境，為了鼓勵學校利用閒置空間，發展自己的特色，</w:t>
      </w:r>
      <w:r>
        <w:rPr>
          <w:rFonts w:cs="新細明體;PMingLiU" w:ascii="新細明體;PMingLiU" w:hAnsi="新細明體;PMingLiU"/>
          <w:color w:val="000000"/>
          <w:kern w:val="0"/>
        </w:rPr>
        <w:t>2007</w:t>
      </w:r>
      <w:r>
        <w:rPr>
          <w:rFonts w:ascii="新細明體;PMingLiU" w:hAnsi="新細明體;PMingLiU" w:cs="新細明體;PMingLiU"/>
          <w:color w:val="000000"/>
          <w:kern w:val="0"/>
        </w:rPr>
        <w:t>年教育部特別甄選出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所特色學校，補助經費，讓學校進行校園閒置空間活化、發展學校特色課程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所學校中，有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所學校獲得特優，分別是台北縣屈尺、和美、建安、新泰；桃園縣笨港；苗栗縣南庄；台中縣博愛；彰化縣美豐；雲林縣成功、草嶺、樟湖、華南（三合一）；嘉義縣龍山；台南縣瑞峰；高雄縣金竹；屏東縣賽嘉；花蓮縣康樂；宜蘭縣大里；連江縣東莒；台北市河堤、公館；高雄市壽山等國小。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/>
        <w:t>這些推動特色課程的學校，在學生人數逐年減少的情況下，充分運用校園空間，結合在地自然資源與人文環境，並依各校特殊條件，規劃系列性的特色課程活動，延展學校的教育功能，尋找學校的存在價值與新生命力。很多學校更因為自己的特色遊學活動，帶動各縣市的遊學風潮。 </w:t>
      </w:r>
    </w:p>
    <w:tbl>
      <w:tblPr>
        <w:tblW w:w="915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5"/>
        <w:gridCol w:w="4575"/>
      </w:tblGrid>
      <w:tr>
        <w:trPr/>
        <w:tc>
          <w:tcPr>
            <w:tcW w:w="4575" w:type="dxa"/>
            <w:tcBorders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5" w:type="dxa"/>
            <w:tcBorders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979" w:right="61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FF"/>
                <w:kern w:val="0"/>
              </w:rPr>
              <w:t>屈尺國小的樹屋是孩子的秘密基地，孩子們可在這裡閱讀、想像，不受拘束。</w:t>
            </w:r>
          </w:p>
        </w:tc>
        <w:tc>
          <w:tcPr>
            <w:tcW w:w="4575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979" w:right="61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FF"/>
                <w:kern w:val="0"/>
              </w:rPr>
              <w:t>屈尺國小學生都要學會騎腳踏車，在兼具環保及健身的活動中，感受自然之美。</w:t>
            </w:r>
          </w:p>
        </w:tc>
      </w:tr>
    </w:tbl>
    <w:p>
      <w:pPr>
        <w:pStyle w:val="Normal"/>
        <w:widowControl/>
        <w:spacing w:lineRule="atLeast" w:line="400" w:before="280" w:after="280"/>
        <w:ind w:left="612" w:right="367" w:hanging="0"/>
        <w:rPr>
          <w:rFonts w:ascii="新細明體;PMingLiU" w:hAnsi="新細明體;PMingLiU" w:cs="新細明體;PMingLiU"/>
          <w:b/>
          <w:b/>
          <w:bCs/>
          <w:color w:val="990000"/>
          <w:kern w:val="0"/>
        </w:rPr>
      </w:pPr>
      <w:r>
        <w:rPr>
          <w:rFonts w:ascii="新細明體;PMingLiU" w:hAnsi="新細明體;PMingLiU" w:cs="新細明體;PMingLiU"/>
          <w:b/>
          <w:bCs/>
          <w:color w:val="990000"/>
          <w:kern w:val="0"/>
        </w:rPr>
        <w:t>屈尺國小 帶動遊學風潮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台北縣屈尺國小郭雄軍校長將之前規劃漁光國小的遊學教學經驗，帶入屈尺國小，繼續引領遊學風潮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屈尺國小毗鄰翡翠水庫下游的燕子湖，是一所美麗的水岸學校，由於學校有很多閒置空間，亟需活化利用，在郭雄軍的巧思設計下，規劃出十大空間，並研發五大系列共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項主題特色遊學課程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屈尺國小及其廣興分校通通規劃在特色學校中，學校規劃有生態區、樹屋、溪景觀察區等，郭雄軍說，溪景觀察區只是樓梯的陽台區域，因為對應山景，且可觀察新店溪溪流水岸，因此規劃為景觀教室；另外，屈尺國小鄰近早年的水力發電廠，有很多豐富生態，想要觀察昆蟲、研究台灣早期族群歷史，就將學生帶到這些戶外教室，直接觀察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而樹屋也是利用學校的多餘空間，裝上光電板，吸收能源發亮，作為很好的節能教材，學校並在樹屋中放置書籍，讓小朋友閱讀，郭雄軍說，這是小朋友的神秘基地，可以到樹屋中閱讀、想像，也能直接體會人與樹、自然的關係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屈尺國小最近則是強力推動騎腳踏車，透過教學生騎腳踏車，讓他們認識交通規則，省能環保的重要，當然也從學習腳踏車的過程中，體會失敗與成功的滋味。學校目前有百部腳踏車，老師會安排時間，帶著學生到附近的水岸步道，一方面觀察沿岸生態，一方面體驗騎車樂趣。屈尺國小還與鄰近的文山農場合作，成立魯冰花栽種園區，讓學生觀察魯冰花生長情形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郭雄軍說，除了屈尺國小學生的遊學課程外，學校平時也接待其他學校前來遊學，假日更開放親子遊學團，讓他們有不同的學習之旅。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/>
        <w:t>屈尺國小從今年初開辦遊學活動至今近</w:t>
      </w:r>
      <w:r>
        <w:rPr/>
        <w:t>7</w:t>
      </w:r>
      <w:r>
        <w:rPr/>
        <w:t>個月，已經有</w:t>
      </w:r>
      <w:r>
        <w:rPr/>
        <w:t>7</w:t>
      </w:r>
      <w:r>
        <w:rPr/>
        <w:t>千人次造訪，人數相當驚人，郭雄軍說，人數不重要，屈尺國小希望打造優質遊學內容，讓學生、家長與教師都有一趟不同的遊學體驗。 </w:t>
      </w:r>
    </w:p>
    <w:tbl>
      <w:tblPr>
        <w:tblW w:w="915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5"/>
        <w:gridCol w:w="4575"/>
      </w:tblGrid>
      <w:tr>
        <w:trPr/>
        <w:tc>
          <w:tcPr>
            <w:tcW w:w="4575" w:type="dxa"/>
            <w:tcBorders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0615" cy="177990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5" w:type="dxa"/>
            <w:tcBorders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979" w:right="61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FF"/>
                <w:kern w:val="0"/>
              </w:rPr>
              <w:t>笨港國小邀請地方耆老到學校，將傳統文化－打管索介紹給學生。</w:t>
            </w:r>
          </w:p>
        </w:tc>
        <w:tc>
          <w:tcPr>
            <w:tcW w:w="4575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979" w:right="61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FF"/>
                <w:kern w:val="0"/>
              </w:rPr>
              <w:t>印紅板也是傳統文化之一，學生自己動手做，感受一下老師傅的手工藝。</w:t>
            </w:r>
          </w:p>
        </w:tc>
      </w:tr>
    </w:tbl>
    <w:p>
      <w:pPr>
        <w:pStyle w:val="Normal"/>
        <w:widowControl/>
        <w:spacing w:lineRule="atLeast" w:line="400" w:before="280" w:after="280"/>
        <w:ind w:left="612" w:right="367" w:hanging="0"/>
        <w:rPr>
          <w:rFonts w:ascii="新細明體;PMingLiU" w:hAnsi="新細明體;PMingLiU" w:cs="新細明體;PMingLiU"/>
          <w:b/>
          <w:b/>
          <w:bCs/>
          <w:color w:val="990000"/>
          <w:kern w:val="0"/>
        </w:rPr>
      </w:pPr>
      <w:r>
        <w:rPr>
          <w:rFonts w:ascii="新細明體;PMingLiU" w:hAnsi="新細明體;PMingLiU" w:cs="新細明體;PMingLiU"/>
          <w:b/>
          <w:bCs/>
          <w:color w:val="990000"/>
          <w:kern w:val="0"/>
        </w:rPr>
        <w:t>笨港國小  航向學習瀚海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桃園縣笨港國小位於偏遠海邊，新移民弱勢人口眾多占</w:t>
      </w:r>
      <w:r>
        <w:rPr>
          <w:rFonts w:cs="新細明體;PMingLiU" w:ascii="新細明體;PMingLiU" w:hAnsi="新細明體;PMingLiU"/>
          <w:color w:val="000000"/>
          <w:kern w:val="0"/>
        </w:rPr>
        <w:t>18%</w:t>
      </w:r>
      <w:r>
        <w:rPr>
          <w:rFonts w:ascii="新細明體;PMingLiU" w:hAnsi="新細明體;PMingLiU" w:cs="新細明體;PMingLiU"/>
          <w:color w:val="000000"/>
          <w:kern w:val="0"/>
        </w:rPr>
        <w:t>，校長陳新平以轉型首航帶領精緻號教學團隊衝破困境，四年來努力經營，由生、親、師、社區討論對話，共築夢想學園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笨港國小靠近海邊，家長多數捕魚維生，孩子在封閉的漁港生活，缺乏刺激，孩子也顯得較為害羞、缺乏自信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陳新平一直希望提升孩子的自信心，讓他們勇敢表現自己。為建立孩子的信心，他推出各種活動與學習，「語文航道」提升孩子的語文能力，背頌詩詞、書法寫字、字音字形及作文，還增加孩子演講、朗讀、會話、展演的機會，提高孩子的能力，建立孩子的信心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陳新平以「學習型學校」為哲學思維，海洋為背景，漁船為意象，共塑「航向學習瀚海」願景，「學習航道」計畫包括「體育航道」、「藝術與人文航道」，「體育航道」是著重學生體能，學期末舉辦全校馬拉松大賽，「藝術與人文航道」則是舉行造型設計大賽，與地方生活結合，創造不同的作品與設計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陳新平也認為要「立足笨港，放眼國際」，希望笨港孩子有國際觀，陳新平已經與中央大學合作，明年起將發展數位天文台，並引入美國天文資訊，並透過與國際連結，增闢學生視野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另外，學校還發展數位課程「笨港希望存摺－客家風情、漁村風華、綠色課程與木棉藝文」建立學校特色。聘請台灣大學漁科所李英周教授以客家漁村小學角度切入漁村營造，組訓學校核心幹部，協助特色遊學，以「螺起笨港客家漁村」為主題，同時建置社區課程「螺起笨港客家漁村－笨港天后、戀上笨港灣、笨港文史采風」，開創以思潮典範引導學校創新經營的新模式。 </w:t>
      </w:r>
    </w:p>
    <w:p>
      <w:pPr>
        <w:pStyle w:val="Normal"/>
        <w:widowControl/>
        <w:spacing w:lineRule="atLeast" w:line="400" w:before="280" w:after="280"/>
        <w:ind w:left="612" w:right="367" w:hanging="0"/>
        <w:rPr>
          <w:rFonts w:ascii="新細明體;PMingLiU" w:hAnsi="新細明體;PMingLiU" w:cs="新細明體;PMingLiU"/>
          <w:b/>
          <w:b/>
          <w:bCs/>
          <w:color w:val="990000"/>
          <w:kern w:val="0"/>
        </w:rPr>
      </w:pPr>
      <w:r>
        <w:rPr>
          <w:rFonts w:ascii="新細明體;PMingLiU" w:hAnsi="新細明體;PMingLiU" w:cs="新細明體;PMingLiU"/>
          <w:b/>
          <w:bCs/>
          <w:color w:val="990000"/>
          <w:kern w:val="0"/>
        </w:rPr>
        <w:t>龍山國小  體驗豐富生態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嘉義縣龍山國小生態豐富，而且擁有許多先民汗道串起的精彩故事。以自然饗以之山水為利基，以社區總體營造為方法，以教育專業為導向，以對土地的熱愛為源源不絕的能量，持續的為這塊土地注入豐沛的生命力。以「陽光、飛瀑、希望山城」的願景，整合特色優勢，以生態遊學為導向，希望藉由遊學路線的規劃：古道幽情、茶鄉茶香、陽光飛瀑、茂林修竹、蘭園飄香，加上課程主題的設計：植物物語、竹雕雕竹、天空之城、招蜂引蝶、天籟之音，讓更多人看見龍山、體驗龍山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校長蔡淑玲規劃全校的特色發展，首重加強學生學習成果、培養優勢知能、展開多元學習、推展各項運動、豐富生態知識。希望藉由觀光生機再現、促進人口回流，使龍山國小能再現昔日風華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widowControl/>
      <w:spacing w:lineRule="atLeast" w:line="400" w:before="280" w:after="280"/>
      <w:ind w:left="612" w:right="367" w:hanging="0"/>
    </w:pPr>
    <w:rPr>
      <w:rFonts w:ascii="新細明體;PMingLiU" w:hAnsi="新細明體;PMingLiU" w:cs="新細明體;PMingLiU"/>
      <w:b/>
      <w:bCs/>
      <w:color w:val="990000"/>
      <w:kern w:val="0"/>
      <w:sz w:val="28"/>
      <w:szCs w:val="28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aper.edu.tw/img/pic/265/265main01-0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paper.edu.tw/img/pic/265/265main01-0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paper.edu.tw/img/pic/265/265main01-00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epaper.edu.tw/img/pic/265/265main01-002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6:26:00Z</dcterms:created>
  <dc:creator>moejsmpc</dc:creator>
  <dc:description/>
  <cp:keywords/>
  <dc:language>en-US</dc:language>
  <cp:lastModifiedBy>moejsmpc</cp:lastModifiedBy>
  <dcterms:modified xsi:type="dcterms:W3CDTF">2007-07-20T06:27:00Z</dcterms:modified>
  <cp:revision>1</cp:revision>
  <dc:subject/>
  <dc:title>走讀台灣特色明星學校</dc:title>
</cp:coreProperties>
</file>