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 xml:space="preserve">產業人力套案記者會 </w:t>
      </w:r>
    </w:p>
    <w:p>
      <w:pPr>
        <w:pStyle w:val="Bigtitle"/>
        <w:jc w:val="center"/>
        <w:rPr>
          <w:sz w:val="24"/>
          <w:szCs w:val="24"/>
        </w:rPr>
      </w:pPr>
      <w:r>
        <w:rPr>
          <w:sz w:val="24"/>
          <w:szCs w:val="24"/>
        </w:rPr>
        <w:t>「產學逗陣行 你贏我也贏」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古有明言：「一日之所需，百工斯為備。」言簡意賅地說出各行各業的專才，建構著社會存續的命脈，百工之人在各自的領域中，恰如其分展現著專業的價值。高職與技專校院的設立，就是為了要培育國家社會及產業所需的各種優秀人才。「家財萬貫，不如一技在身」、「行行出狀元」，更是技職教育的寫照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行政院經續會擬定「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年經濟發展願景第一階段三年（</w:t>
      </w:r>
      <w:r>
        <w:rPr>
          <w:rFonts w:cs="新細明體;PMingLiU" w:ascii="新細明體;PMingLiU" w:hAnsi="新細明體;PMingLiU"/>
          <w:color w:val="000000"/>
          <w:kern w:val="0"/>
        </w:rPr>
        <w:t>2007~2009</w:t>
      </w:r>
      <w:r>
        <w:rPr>
          <w:rFonts w:ascii="新細明體;PMingLiU" w:hAnsi="新細明體;PMingLiU" w:cs="新細明體;PMingLiU"/>
          <w:color w:val="000000"/>
          <w:kern w:val="0"/>
        </w:rPr>
        <w:t>年）衝刺計畫」，分為「產業發展」、「產業人力」、「金融市場」、「公共建設」及「社會福利」等五大套案；為配合計畫推展，教育部於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舉辦「產業人力」發展套案記者會，會中包括已經開辦且成效良好的「產學攜手計畫」、「高職重點產業類科就業方案」、「產業二技學士專班」、「產業碩士專班」，均以彌平產業人力缺口為訴求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在政府拚經濟的領導下，教育部依據產業缺工需求培育基層、中級、高級人才，重視弱勢族群子弟就學就業困境，企圖建構技職教育、職業訓練、產業界合作三方合作的平台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 </w:t>
      </w:r>
      <w:r>
        <w:rPr/>
        <w:t>教育部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舉行「</w:t>
      </w:r>
      <w:r>
        <w:rPr/>
        <w:t>96</w:t>
      </w:r>
      <w:r>
        <w:rPr/>
        <w:t>產業人力套案記者會」，就「產學攜手計畫」、「高職重點產業類科專班」、「產業二技學士專班」實施現況，透過學校、業界代表和學生學習經驗分享，及</w:t>
      </w:r>
      <w:r>
        <w:rPr/>
        <w:t>U-CARE</w:t>
      </w:r>
      <w:r>
        <w:rPr/>
        <w:t>遠端照護系統、飛機修補及保險技法表演、省油環保車展示、</w:t>
      </w:r>
      <w:r>
        <w:rPr/>
        <w:t>TFT-LCD</w:t>
      </w:r>
      <w:r>
        <w:rPr/>
        <w:t>面板展示等各項動靜態資料展示，讓社會各界充分了解各專班的開辦成效。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產學攜手計畫」採縱向彈性學制，</w:t>
      </w:r>
      <w:r>
        <w:rPr>
          <w:rFonts w:cs="新細明體;PMingLiU" w:ascii="新細明體;PMingLiU" w:hAnsi="新細明體;PMingLiU"/>
          <w:color w:val="000000"/>
          <w:kern w:val="0"/>
        </w:rPr>
        <w:t>3+2</w:t>
      </w:r>
      <w:r>
        <w:rPr>
          <w:rFonts w:ascii="新細明體;PMingLiU" w:hAnsi="新細明體;PMingLiU" w:cs="新細明體;PMingLiU"/>
          <w:color w:val="000000"/>
          <w:kern w:val="0"/>
        </w:rPr>
        <w:t>（高職加上二專）、</w:t>
      </w:r>
      <w:r>
        <w:rPr>
          <w:rFonts w:cs="新細明體;PMingLiU" w:ascii="新細明體;PMingLiU" w:hAnsi="新細明體;PMingLiU"/>
          <w:color w:val="000000"/>
          <w:kern w:val="0"/>
        </w:rPr>
        <w:t>3+2+2</w:t>
      </w:r>
      <w:r>
        <w:rPr>
          <w:rFonts w:ascii="新細明體;PMingLiU" w:hAnsi="新細明體;PMingLiU" w:cs="新細明體;PMingLiU"/>
          <w:color w:val="000000"/>
          <w:kern w:val="0"/>
        </w:rPr>
        <w:t>（高職加二專加二技）、培育學生為合作廠商正式員工為目標，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學年度開始試辦，共招收</w:t>
      </w:r>
      <w:r>
        <w:rPr>
          <w:rFonts w:cs="新細明體;PMingLiU" w:ascii="新細明體;PMingLiU" w:hAnsi="新細明體;PMingLiU"/>
          <w:color w:val="000000"/>
          <w:kern w:val="0"/>
        </w:rPr>
        <w:t>596</w:t>
      </w:r>
      <w:r>
        <w:rPr>
          <w:rFonts w:ascii="新細明體;PMingLiU" w:hAnsi="新細明體;PMingLiU" w:cs="新細明體;PMingLiU"/>
          <w:color w:val="000000"/>
          <w:kern w:val="0"/>
        </w:rPr>
        <w:t>名學生，獲得家長、學校、廠商的認同與支持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 </w:t>
      </w:r>
      <w:r>
        <w:rPr/>
        <w:t>「高職重點產業類科就業方案」係因應就業市場基層技術人力短缺、增強家境清寒或國中中輟生提昇社會競爭力而誕生，應運本方案而規劃的「重點產業專班」對弱勢家庭幫助極大，學生除享有本部提供的學費補助外，合作廠商亦提供實習機會與工作津貼，讓弱勢家庭子弟可以安心就讀，並預做就業的準備。     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產業二技學士專班」的成立，乃因二年短期人力培養之機動性，能迅速補充重點發展產業中級技術人才，其發展模式是學校與企業結合，精準瞄準市場需求，諸如健康照護與綠色產業等，讓學生畢業即能就業。「產業二技學士專班」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學年度秋季班共計招生</w:t>
      </w:r>
      <w:r>
        <w:rPr>
          <w:rFonts w:cs="新細明體;PMingLiU" w:ascii="新細明體;PMingLiU" w:hAnsi="新細明體;PMingLiU"/>
          <w:color w:val="000000"/>
          <w:kern w:val="0"/>
        </w:rPr>
        <w:t>1,800</w:t>
      </w:r>
      <w:r>
        <w:rPr>
          <w:rFonts w:ascii="新細明體;PMingLiU" w:hAnsi="新細明體;PMingLiU" w:cs="新細明體;PMingLiU"/>
          <w:color w:val="000000"/>
          <w:kern w:val="0"/>
        </w:rPr>
        <w:t>名，培育出的產業人力資源可謂優秀而豐沛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 </w:t>
      </w:r>
      <w:r>
        <w:rPr/>
        <w:t>「產業研發碩士專班」的成立，期許有效支援國內科技產業投入創新研發，協助廠商獲得碩士以上研發人才，自</w:t>
      </w:r>
      <w:r>
        <w:rPr/>
        <w:t>94</w:t>
      </w:r>
      <w:r>
        <w:rPr/>
        <w:t>年度開辦以來，每年招收春、秋兩梯次開始，截至目前已招收</w:t>
      </w:r>
      <w:r>
        <w:rPr/>
        <w:t>5</w:t>
      </w:r>
      <w:r>
        <w:rPr/>
        <w:t>梯次，共</w:t>
      </w:r>
      <w:r>
        <w:rPr/>
        <w:t>34</w:t>
      </w:r>
      <w:r>
        <w:rPr/>
        <w:t>所大專校院參與，開辦</w:t>
      </w:r>
      <w:r>
        <w:rPr/>
        <w:t>130</w:t>
      </w:r>
      <w:r>
        <w:rPr/>
        <w:t>班以上，培育中的學生已達</w:t>
      </w:r>
      <w:r>
        <w:rPr/>
        <w:t>3,850</w:t>
      </w:r>
      <w:r>
        <w:rPr/>
        <w:t>人，讓台灣科技業放眼全球立於不敗之地，成為全球最具科技競爭力之知識經濟體。  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技職教育在過去崇尚進入大學窄門的時代裡，總是考生抉擇的第二條路，而今高職、技專校院沛然成長，造就出的人才，可以升學進入大學或研究所深造，也可以立即就業赚錢養家，還可以邊升學邊就業，步步為營仔細考量未來生涯進路。這第二條路，也是平坦寬廣與時代並進的正路。期待產業因良才而興，良才因產業而富，而國之經濟因而壯大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709/960709a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709/960709a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60709/960709a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60709/960709a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news/960709/960709a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news/960709/960709a00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5:00Z</dcterms:created>
  <dc:creator>moejsmpc</dc:creator>
  <dc:description/>
  <cp:keywords/>
  <dc:language>en-US</dc:language>
  <cp:lastModifiedBy>moejsmpc</cp:lastModifiedBy>
  <dcterms:modified xsi:type="dcterms:W3CDTF">2007-07-10T06:35:00Z</dcterms:modified>
  <cp:revision>2</cp:revision>
  <dc:subject/>
  <dc:title>96產業人力套案記者會 </dc:title>
</cp:coreProperties>
</file>