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教育部全力支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世界運動會在台辦理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2009</w:t>
      </w:r>
      <w:r>
        <w:rPr/>
        <w:t>世界運動會將於高雄舉辦，教育部杜正勝部長於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下午接見國際世界運動會主席</w:t>
      </w:r>
      <w:r>
        <w:rPr/>
        <w:t>Ron Froehlich</w:t>
      </w:r>
      <w:r>
        <w:rPr/>
        <w:t>，晤談中杜部長除了歡迎貴賓的來訪外，更表示教育部將全力支持</w:t>
      </w:r>
      <w:r>
        <w:rPr/>
        <w:t>2009</w:t>
      </w:r>
      <w:r>
        <w:rPr/>
        <w:t>年在高雄市舉辦的世界運動會。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33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Froehlich</w:t>
      </w:r>
      <w:r>
        <w:rPr>
          <w:rFonts w:ascii="新細明體;PMingLiU" w:hAnsi="新細明體;PMingLiU" w:cs="新細明體;PMingLiU"/>
          <w:color w:val="000000"/>
          <w:kern w:val="0"/>
        </w:rPr>
        <w:t>表達對於世運會舉辦期間，有關語言及選手村事宜的關心。杜部長表示，教育部將盡全力支持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世界運動會，而語言部分，已經請政治大學及文藻外語學院協助，培訓志工，尤其政治大學開設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多門不同語系的語言課程，人才豐富，絕對能夠解決世運會舉辦期間選手語言的問題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世運是一場精采的國際賽事，高雄市代表爭取到台灣有史以來舉辦最大型的國際賽會主辦權，並將於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期間舉辦第八屆世界運動會，將讓臺灣在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也將成為全球各地的目光焦點，這是台灣的驕傲，更是臺灣的榮耀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World  Games</w:t>
      </w:r>
      <w:r>
        <w:rPr>
          <w:rFonts w:ascii="新細明體;PMingLiU" w:hAnsi="新細明體;PMingLiU" w:cs="新細明體;PMingLiU"/>
          <w:color w:val="000000"/>
          <w:kern w:val="0"/>
        </w:rPr>
        <w:t>是全世界僅次於奧運的第二大國際運動盛會，「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世界運動會」預估將有近百國、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ascii="新細明體;PMingLiU" w:hAnsi="新細明體;PMingLiU" w:cs="新細明體;PMingLiU"/>
          <w:color w:val="000000"/>
          <w:kern w:val="0"/>
        </w:rPr>
        <w:t>餘支隊伍、約</w:t>
      </w:r>
      <w:r>
        <w:rPr>
          <w:rFonts w:cs="新細明體;PMingLiU" w:ascii="新細明體;PMingLiU" w:hAnsi="新細明體;PMingLiU"/>
          <w:color w:val="000000"/>
          <w:kern w:val="0"/>
        </w:rPr>
        <w:t>4000</w:t>
      </w:r>
      <w:r>
        <w:rPr>
          <w:rFonts w:ascii="新細明體;PMingLiU" w:hAnsi="新細明體;PMingLiU" w:cs="新細明體;PMingLiU"/>
          <w:color w:val="000000"/>
          <w:kern w:val="0"/>
        </w:rPr>
        <w:t>名頂尖選手齊聚一堂，參加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項比賽，同場競技。高雄是繼美國（聖塔克拉）、英國（倫敦）、德國（卡斯陸）、荷蘭（海牙）、芬蘭（拉提）、日本（秋田）、德國（杜伊斯堡）之後，獲此榮譽舉辦的城市，也是台灣首次成功申辦此一運動盛會的國家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依行政院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院長聽取「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世界運動會籌辦情形」指示：政府非常重視主辦世運會，不僅要讓台灣站上世界舞台，也要讓世界看到台灣的繁榮進步，而中央也將全力協助舉辦這次世運會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因此，教育部在張院長指示下，積極全力協助籌辦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世界運動會事相關事宜。其中有關高雄市請求整修大學場館部份，教育部針對涉及幾個比賽項目場館學校進行整修，如國立中山大學、國立中山大學附屬國光中學、國立高雄師範大學及高雄醫學大學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校運動場館予以經費補助整修，為使整修場地符合比賽要求，教育部已補助各校所需整修經費約新台幣</w:t>
      </w:r>
      <w:r>
        <w:rPr>
          <w:rFonts w:cs="新細明體;PMingLiU" w:ascii="新細明體;PMingLiU" w:hAnsi="新細明體;PMingLiU"/>
          <w:color w:val="000000"/>
          <w:kern w:val="0"/>
        </w:rPr>
        <w:t>5,200</w:t>
      </w:r>
      <w:r>
        <w:rPr>
          <w:rFonts w:ascii="新細明體;PMingLiU" w:hAnsi="新細明體;PMingLiU" w:cs="新細明體;PMingLiU"/>
          <w:color w:val="000000"/>
          <w:kern w:val="0"/>
        </w:rPr>
        <w:t>萬元。基於世界運動會係我國主辦的世界性運動比賽，且各大學場館整修後，對未來教學及體育活動均有所助益，教育部也全力支持並予以協助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為因應賽會期間為提供各國選手、觀眾、旅客語言的需求，教育部高教司特協助建置特殊語言人才庫，其語系包括：法、德、義大利、西班牙、荷蘭、芬蘭、瑞典、挪威、俄、葡、波蘭、比利時、丹麥、保加利亞、泰國、伊朗、馬來西亞、印尼、柬埔寨及中亞語系的阿拉伯等語言人才，將協助賽會期間外籍人士的緊急意外事件處理預作準備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此外，台灣係海洋國家，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世運會預計將辦理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項正式比賽項目及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項示範表演項目，因參與志工服務是步入先進國家的象徵，教育部體育司將借重體育相關系所的學校運動志工，並與</w:t>
      </w:r>
      <w:r>
        <w:rPr>
          <w:rFonts w:cs="新細明體;PMingLiU" w:ascii="新細明體;PMingLiU" w:hAnsi="新細明體;PMingLiU"/>
          <w:color w:val="000000"/>
          <w:kern w:val="0"/>
        </w:rPr>
        <w:t>KOC</w:t>
      </w:r>
      <w:r>
        <w:rPr>
          <w:rFonts w:ascii="新細明體;PMingLiU" w:hAnsi="新細明體;PMingLiU" w:cs="新細明體;PMingLiU"/>
          <w:color w:val="000000"/>
          <w:kern w:val="0"/>
        </w:rPr>
        <w:t>積極規劃召募並培訓中，期望可以看到越來越多的人投入志工服務行列，為臺灣體育運動活動的辦理注入新的動力；至於，有關文化行銷部分，教育部則由社教館所及相關特色學校配合宣傳，期能將向四方的國際友人傳遞臺灣深情的邀請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教育部希望協助打造出優質化、國際化、多元化的運動環境，讓國際友人能在高雄體驗台灣豐富的多元文化，也讓來自海內外的選手能暢快揮汗淋漓，展現最佳的成績與體能境界，因為世運不僅是國際綜合的競賽活動，更是提供我國國民接觸與了解各國人民、運動家精神以及社會文化等的交流機會，以促進城市的發展契機，更讓住在這塊土地的居民，以最近的距離來融入全球一家人的喜悅。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802/960802a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802/960802a0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1:00Z</dcterms:created>
  <dc:creator>moejsmpc</dc:creator>
  <dc:description/>
  <cp:keywords/>
  <dc:language>en-US</dc:language>
  <cp:lastModifiedBy>moejsmpc</cp:lastModifiedBy>
  <dcterms:modified xsi:type="dcterms:W3CDTF">2007-08-15T06:42:00Z</dcterms:modified>
  <cp:revision>1</cp:revision>
  <dc:subject/>
  <dc:title>教育部全力支持2009世界運動會在台辦理</dc:title>
</cp:coreProperties>
</file>