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8090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ind w:firstLine="480"/>
        <w:jc w:val="both"/>
        <w:rPr/>
      </w:pPr>
      <w:r>
        <w:rPr/>
        <w:t>In the front row from the right are Malaysian Culture Specialist Chu To-ming (</w:t>
      </w:r>
      <w:r>
        <w:rPr/>
        <w:t>朱多銘</w:t>
      </w:r>
      <w:r>
        <w:rPr/>
        <w:t>) of the Taipei Economic and Cultural Office in Kuala Lumpur, Malaysia, STIS Founder Huang Shun-liang (</w:t>
      </w:r>
      <w:r>
        <w:rPr/>
        <w:t>黃順良</w:t>
      </w:r>
      <w:r>
        <w:rPr/>
        <w:t>), STIS Board of Directors chairman Lee Yuh-lin (</w:t>
      </w:r>
      <w:r>
        <w:rPr/>
        <w:t>李玉璘</w:t>
      </w:r>
      <w:r>
        <w:rPr/>
        <w:t>), Taipei Economic and Trade Office, Indonesia Representative Andrew Li-Yan Hsia (</w:t>
      </w:r>
      <w:r>
        <w:rPr/>
        <w:t>夏立言</w:t>
      </w:r>
      <w:r>
        <w:rPr/>
        <w:t>), STIS Foundation chairman Lu Chuang-siong (</w:t>
      </w:r>
      <w:r>
        <w:rPr/>
        <w:t>呂窗雄</w:t>
      </w:r>
      <w:r>
        <w:rPr/>
        <w:t>), and Buddhist Tzu Chi Foundation Surabaya Person in Charge Fan Xiao-hui (</w:t>
      </w:r>
      <w:r>
        <w:rPr/>
        <w:t>范曉慧</w:t>
      </w:r>
      <w:r>
        <w:rPr/>
        <w:t>).</w:t>
      </w:r>
    </w:p>
    <w:p>
      <w:pPr>
        <w:pStyle w:val="Normal"/>
        <w:spacing w:before="180" w:after="180"/>
        <w:jc w:val="both"/>
        <w:rPr/>
      </w:pPr>
      <w:r>
        <w:rPr/>
        <w:drawing>
          <wp:inline distT="0" distB="0" distL="0" distR="0">
            <wp:extent cx="3560445" cy="232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ind w:firstLine="480"/>
        <w:jc w:val="both"/>
        <w:rPr/>
      </w:pPr>
      <w:r>
        <w:rPr/>
        <w:t>Indonesia Representative Andrew Li-Yan Hsia (</w:t>
      </w:r>
      <w:r>
        <w:rPr/>
        <w:t>夏立言</w:t>
      </w:r>
      <w:r>
        <w:rPr/>
        <w:t xml:space="preserve">) hosts the beginning of the construction ceremony,  praying that it will be a succes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4">
    <w:name w:val=" 字元 字元4"/>
    <w:qFormat/>
    <w:rPr>
      <w:kern w:val="2"/>
      <w:sz w:val="24"/>
      <w:szCs w:val="22"/>
    </w:rPr>
  </w:style>
  <w:style w:type="character" w:styleId="3">
    <w:name w:val=" 字元 字元3"/>
    <w:qFormat/>
    <w:rPr>
      <w:b/>
      <w:bCs/>
      <w:kern w:val="2"/>
      <w:sz w:val="24"/>
      <w:szCs w:val="2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6:00Z</dcterms:created>
  <dc:creator>user</dc:creator>
  <dc:description/>
  <cp:keywords/>
  <dc:language>en-US</dc:language>
  <cp:lastModifiedBy>MOEIT</cp:lastModifiedBy>
  <cp:lastPrinted>2013-04-01T15:31:00Z</cp:lastPrinted>
  <dcterms:modified xsi:type="dcterms:W3CDTF">2013-04-01T08:36:00Z</dcterms:modified>
  <cp:revision>2</cp:revision>
  <dc:subject/>
  <dc:title>Taiwan’s Display of Educational Soft Power in Indonesia: Groundbreaking Ceremony                       at the Second Campus of Surabaya Taipei International School (STIS)</dc:title>
</cp:coreProperties>
</file>