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/>
      </w:pPr>
      <w:r>
        <w:rPr>
          <w:sz w:val="24"/>
          <w:szCs w:val="24"/>
        </w:rPr>
        <w:t>開創老人教育新紀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教育部首度辦理「老人教育國際實務論壇」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教育部於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、</w:t>
      </w:r>
      <w:r>
        <w:rPr/>
        <w:t>21</w:t>
      </w:r>
      <w:r>
        <w:rPr/>
        <w:t>日假國立臺灣科學教育館首度辦理「老人教育國際實務論壇」，邀請英國貝斯‧強森基金會、美國北卡創造性退休中心、美國佛蒙特市政府、日本東京世田谷生涯大學、韓國社團法人大韓老人會中央會、新加坡樂齡活動聯會、馬來西亞麻六甲老人協會等</w:t>
      </w:r>
      <w:r>
        <w:rPr/>
        <w:t>7</w:t>
      </w:r>
      <w:r>
        <w:rPr/>
        <w:t>個具特色及代表性的國外實務團體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本部於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日舉辦記者會，向各界介紹論壇內容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教育部社教司朱楠賢司長表示，希望藉由國際間的經驗交流，提升老人教育品質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次研討會邀請多個團體參與研討，英國貝斯‧強森基金會多年來致力創新與開發英國高齡者的潛能、社會角色以及影響力，並推展高齡與代間議題；美國北卡創造性退休中心大力推動「創造性退休」的概念，鼓勵中老年人提出創新構想，促進個人成長及貢獻社區。日本世田谷區生涯大學推動老人需要的不單是教育與福利等政策，最重要的是如何在老後仍能自力更生地過日子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國內推動社區老人教育具有顯著成效之單位，包含：宜蘭縣南陽義學推廣協會、台北縣私立雙連安養中心、社區玩具工坊等亦參與本次國際實務論壇。會場中並由宜蘭縣南陽義學</w:t>
      </w:r>
      <w:r>
        <w:rPr/>
        <w:t>80</w:t>
      </w:r>
      <w:r>
        <w:rPr/>
        <w:t>歲的高齡長者表演精采舞蹈與歌藝，展現國內老人團體的創意與活力，會場外並展示國內及國外推動老人教育之資料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57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次活動希望讓社會大眾及老年人瞭解「重陽節」之意義不只是「敬老節」，更是展現老年人活力的節日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內高齡人口逐年增加，</w:t>
      </w:r>
      <w:r>
        <w:rPr>
          <w:rFonts w:cs="新細明體;PMingLiU" w:ascii="新細明體;PMingLiU" w:hAnsi="新細明體;PMingLiU"/>
          <w:color w:val="000000"/>
          <w:kern w:val="0"/>
        </w:rPr>
        <w:t>65</w:t>
      </w:r>
      <w:r>
        <w:rPr>
          <w:rFonts w:ascii="新細明體;PMingLiU" w:hAnsi="新細明體;PMingLiU" w:cs="新細明體;PMingLiU"/>
          <w:color w:val="000000"/>
          <w:kern w:val="0"/>
        </w:rPr>
        <w:t>歲以上老年人口現每個月正以</w:t>
      </w:r>
      <w:r>
        <w:rPr>
          <w:rFonts w:cs="新細明體;PMingLiU" w:ascii="新細明體;PMingLiU" w:hAnsi="新細明體;PMingLiU"/>
          <w:color w:val="000000"/>
          <w:kern w:val="0"/>
        </w:rPr>
        <w:t>3,500</w:t>
      </w:r>
      <w:r>
        <w:rPr>
          <w:rFonts w:ascii="新細明體;PMingLiU" w:hAnsi="新細明體;PMingLiU" w:cs="新細明體;PMingLiU"/>
          <w:color w:val="000000"/>
          <w:kern w:val="0"/>
        </w:rPr>
        <w:t>人至</w:t>
      </w:r>
      <w:r>
        <w:rPr>
          <w:rFonts w:cs="新細明體;PMingLiU" w:ascii="新細明體;PMingLiU" w:hAnsi="新細明體;PMingLiU"/>
          <w:color w:val="000000"/>
          <w:kern w:val="0"/>
        </w:rPr>
        <w:t>5,000</w:t>
      </w:r>
      <w:r>
        <w:rPr>
          <w:rFonts w:ascii="新細明體;PMingLiU" w:hAnsi="新細明體;PMingLiU" w:cs="新細明體;PMingLiU"/>
          <w:color w:val="000000"/>
          <w:kern w:val="0"/>
        </w:rPr>
        <w:t>人的速度累進，預估到民國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年，</w:t>
      </w:r>
      <w:r>
        <w:rPr>
          <w:rFonts w:cs="新細明體;PMingLiU" w:ascii="新細明體;PMingLiU" w:hAnsi="新細明體;PMingLiU"/>
          <w:color w:val="000000"/>
          <w:kern w:val="0"/>
        </w:rPr>
        <w:t>65</w:t>
      </w:r>
      <w:r>
        <w:rPr>
          <w:rFonts w:ascii="新細明體;PMingLiU" w:hAnsi="新細明體;PMingLiU" w:cs="新細明體;PMingLiU"/>
          <w:color w:val="000000"/>
          <w:kern w:val="0"/>
        </w:rPr>
        <w:t>歲以上老年人口將達到</w:t>
      </w:r>
      <w:r>
        <w:rPr>
          <w:rFonts w:cs="新細明體;PMingLiU" w:ascii="新細明體;PMingLiU" w:hAnsi="新細明體;PMingLiU"/>
          <w:color w:val="000000"/>
          <w:kern w:val="0"/>
        </w:rPr>
        <w:t>13.67﹪</w:t>
      </w:r>
      <w:r>
        <w:rPr>
          <w:rFonts w:ascii="新細明體;PMingLiU" w:hAnsi="新細明體;PMingLiU" w:cs="新細明體;PMingLiU"/>
          <w:color w:val="000000"/>
          <w:kern w:val="0"/>
        </w:rPr>
        <w:t>，國內將邁入聯合國教科文組織所稱「高齡社會」（</w:t>
      </w:r>
      <w:r>
        <w:rPr>
          <w:rFonts w:cs="新細明體;PMingLiU" w:ascii="新細明體;PMingLiU" w:hAnsi="新細明體;PMingLiU"/>
          <w:color w:val="000000"/>
          <w:kern w:val="0"/>
        </w:rPr>
        <w:t>14﹪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落實本部「邁向高齡社會老人教育政策白皮書」之四大願景：終身學習、健康快樂、自主尊嚴、社會參與，本部除補助各地方政府與民間團體辦理老人教育活動外，更運用中小學校園內閒置的教室，預定於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開設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個「高齡學習中心」，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份更推出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多項「九九重陽學習月－教育部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度歡慶重陽節系列活動」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期望結合教育單位、社福單位及民間團體合力推動老人教育工作，打造一個無年齡歧視及對生命充滿尊重的社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37:00Z</dcterms:created>
  <dc:creator>moejsmpc</dc:creator>
  <dc:description/>
  <cp:keywords/>
  <dc:language>en-US</dc:language>
  <cp:lastModifiedBy>moejsmpc</cp:lastModifiedBy>
  <dcterms:modified xsi:type="dcterms:W3CDTF">2007-10-22T02:37:00Z</dcterms:modified>
  <cp:revision>2</cp:revision>
  <dc:subject/>
  <dc:title>開創老人教育新紀元</dc:title>
</cp:coreProperties>
</file>