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itle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95</w:t>
      </w:r>
      <w:r>
        <w:rPr>
          <w:sz w:val="22"/>
          <w:szCs w:val="22"/>
        </w:rPr>
        <w:t>年度藝術與設計菁英海外培訓計畫暨</w:t>
      </w:r>
      <w:r>
        <w:rPr>
          <w:sz w:val="22"/>
          <w:szCs w:val="22"/>
        </w:rPr>
        <w:t>97</w:t>
      </w:r>
      <w:r>
        <w:rPr>
          <w:sz w:val="22"/>
          <w:szCs w:val="22"/>
        </w:rPr>
        <w:t>年培訓研習營成果發表會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教育部</w:t>
      </w:r>
      <w:r>
        <w:rPr/>
        <w:t>95</w:t>
      </w:r>
      <w:r>
        <w:rPr/>
        <w:t>年度「藝術與設計菁英海外培訓計畫」，針對「創意設計組」、「數位媒體組」及「平面設計組」</w:t>
      </w:r>
      <w:r>
        <w:rPr/>
        <w:t>3</w:t>
      </w:r>
      <w:r>
        <w:rPr/>
        <w:t>個領域，選出</w:t>
      </w:r>
      <w:r>
        <w:rPr/>
        <w:t>12</w:t>
      </w:r>
      <w:r>
        <w:rPr/>
        <w:t>名優秀學子赴國外知名學府及公司進修一年。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這些學生們帶著引以為傲的作品，分享他們在各國的研習心得與成果。</w:t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381250" cy="178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381250" cy="178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教育部呂木琳政務次長說，為培養具國際水準的藝術與設計人才，建立國際合作長期培訓機制，教育部補助相關領域優秀且具發展潛力的學生，赴國外著名大學、機構或公司進行為期一年的進修、實習或訓練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從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94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年度開始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96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年度試辦成效良好，明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97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年預計增加至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4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名學員，希望藉此計劃充實國家人才，增強國家競爭力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本計畫自</w:t>
      </w:r>
      <w:r>
        <w:rPr/>
        <w:t>95</w:t>
      </w:r>
      <w:r>
        <w:rPr/>
        <w:t>年度起開始增加「平面設計組」領域，</w:t>
      </w:r>
      <w:r>
        <w:rPr/>
        <w:t>95</w:t>
      </w:r>
      <w:r>
        <w:rPr/>
        <w:t xml:space="preserve">年度擇定合作之英國、德國、美國等地區進修培訓學校及機構包括：英國皇家藝術學院 </w:t>
      </w:r>
      <w:r>
        <w:rPr/>
        <w:t xml:space="preserve">(Royal College of Art) </w:t>
      </w:r>
      <w:r>
        <w:rPr/>
        <w:t xml:space="preserve">、美國藝術中心設計學院 </w:t>
      </w:r>
      <w:r>
        <w:rPr/>
        <w:t xml:space="preserve">(Art Center College of Design) </w:t>
      </w:r>
      <w:r>
        <w:rPr/>
        <w:t xml:space="preserve">、德國奧芬巴哈大學 </w:t>
      </w:r>
      <w:r>
        <w:rPr/>
        <w:t xml:space="preserve">(School of Art and Design Berlin Weissensee) </w:t>
      </w:r>
      <w:r>
        <w:rPr/>
        <w:t xml:space="preserve">、美國普瑞特藝術大學 </w:t>
      </w:r>
      <w:r>
        <w:rPr/>
        <w:t xml:space="preserve">(Pratt Institute) </w:t>
      </w:r>
      <w:r>
        <w:rPr/>
        <w:t xml:space="preserve">、美國南加州大學 </w:t>
      </w:r>
      <w:r>
        <w:rPr/>
        <w:t xml:space="preserve">(University of Southern California ) </w:t>
      </w:r>
      <w:r>
        <w:rPr/>
        <w:t xml:space="preserve">、美國加州藝術學院 </w:t>
      </w:r>
      <w:r>
        <w:rPr/>
        <w:t xml:space="preserve">(California Institute of the Arts) </w:t>
      </w:r>
      <w:r>
        <w:rPr/>
        <w:t xml:space="preserve">、美國沙瓦那藝術與設計學院 </w:t>
      </w:r>
      <w:r>
        <w:rPr/>
        <w:t>(Savannah College of Art &amp; Design)</w:t>
      </w:r>
      <w:r>
        <w:rPr/>
        <w:t>。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4"/>
        <w:gridCol w:w="3126"/>
      </w:tblGrid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381250" cy="1781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333500" cy="1780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獲本計畫「創意設計組」甄選赴德國奧芬巴哈大學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Hochschule fuer Gestaltung Offenbach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的學員陳鴻志，短短一年來即完成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件作品，例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「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GAR-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城市環保休閒車」、「大富翁地球儀」 、「小小音樂家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兒童音樂學習機」、「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SAMARITER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地震救災系統」…等，前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項作品更分別獲得國內外競賽獎項及獎金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 xml:space="preserve">英國皇家藝術學院 </w:t>
      </w:r>
      <w:r>
        <w:rPr/>
        <w:t>(Royal College of Art)</w:t>
      </w:r>
      <w:r>
        <w:rPr/>
        <w:t>學員王鈺喬，其作品「</w:t>
      </w:r>
      <w:r>
        <w:rPr/>
        <w:t>Moldy Body</w:t>
      </w:r>
      <w:r>
        <w:rPr/>
        <w:t>」甚至獲英國雜誌「</w:t>
      </w:r>
      <w:r>
        <w:rPr/>
        <w:t>We make money not art</w:t>
      </w:r>
      <w:r>
        <w:rPr/>
        <w:t>」報導。</w:t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381250" cy="1781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380615" cy="1779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「平面設計組」張耀中赴美國普瑞特藝術大學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Pratt Institute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進修一年，其作品「好女孩」互動月曆，從最原始的素顏照片為起點，翻開年曆的每個月份，都有造形與心理上的小小轉變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「數位媒體組」的美國沙瓦那藝術與設計學院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Savannah College of Art &amp; Design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學員李子強、吳建緯、官千雅及許庭榮，四人團體作品「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Dung Beetle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」，藉由蜣螂的天性強調出糞球對蜣螂的好處來吸引消費者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明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97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年起，為能更確實評選出優秀學子，甄選方式已由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94~96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年度的甄試機制，改由研習營方式辦理，並增加種子教師研習。研習營甄選機制，除可擴大學生的參與及提升學生們藝術與設計創作的水準外，更重要的是，能有機會接受多方面且多視角的國際化訓練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97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年各組研習營甄選已於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96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月初陸續辦理完成，本次發表會也同時展出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組研習學員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多天來的成果，更增益這次發表會的精采內容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06:00Z</dcterms:created>
  <dc:creator>moejsmpc</dc:creator>
  <dc:description/>
  <cp:keywords/>
  <dc:language>en-US</dc:language>
  <cp:lastModifiedBy>moejsmpc</cp:lastModifiedBy>
  <dcterms:modified xsi:type="dcterms:W3CDTF">2007-10-22T03:06:00Z</dcterms:modified>
  <cp:revision>2</cp:revision>
  <dc:subject/>
  <dc:title>95年度藝術與設計菁英海外培訓計畫歸國學員</dc:title>
</cp:coreProperties>
</file>