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96</w:t>
      </w:r>
      <w:r>
        <w:rPr>
          <w:b/>
          <w:bCs/>
          <w:color w:val="0000FF"/>
        </w:rPr>
        <w:t>年度教育部文藝創作獎頒獎典禮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96</w:t>
      </w:r>
      <w:r>
        <w:rPr/>
        <w:t>年教育部文藝創作獎在參賽者極為踴躍的盛況下，佳作競出，經過嚴謹評審最後選出了</w:t>
      </w:r>
      <w:r>
        <w:rPr/>
        <w:t>60</w:t>
      </w:r>
      <w:r>
        <w:rPr/>
        <w:t>件得獎作品。為表達對得獎老師和學生勠力於文藝創作的肯定，教育部於</w:t>
      </w:r>
      <w:r>
        <w:rPr/>
        <w:t>10</w:t>
      </w:r>
      <w:r>
        <w:rPr/>
        <w:t>月</w:t>
      </w:r>
      <w:r>
        <w:rPr/>
        <w:t>26</w:t>
      </w:r>
      <w:r>
        <w:rPr/>
        <w:t>日在本部舉行頒獎典禮。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24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42515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文藝創作獎自民國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年起開始舉辦，為國內文藝獎項中歷史最悠久，官方主辦層級最高的文藝創作獎項。本獎項舉辦的目的，在於深化社會大眾藝文欣賞的風氣，為藝術家的創作注入持續的動力。因有感於一般文藝獎項多為社會人士而設，教育部修正文藝創作獎參賽資格規定，自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起限制具有教師或學生資格者，方得參加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杜部長鼓勵學生及老師，能走出自己的領域，接觸不同職業、地區的人，增加自己的視野。如果老師能真正體驗不同族群文化的特點，更能提供多元教育觀點給學生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徵選項目，分為教師組的戲劇劇本、短篇小說、散文、新詩、古典詩詞、音樂作曲；學生組的戲劇劇本、短篇小說、散文、詩詞、音樂作曲。總計參賽件數達</w:t>
      </w:r>
      <w:r>
        <w:rPr>
          <w:rFonts w:cs="新細明體;PMingLiU" w:ascii="新細明體;PMingLiU" w:hAnsi="新細明體;PMingLiU"/>
          <w:color w:val="000000"/>
          <w:kern w:val="0"/>
        </w:rPr>
        <w:t>690</w:t>
      </w:r>
      <w:r>
        <w:rPr>
          <w:rFonts w:ascii="新細明體;PMingLiU" w:hAnsi="新細明體;PMingLiU" w:cs="新細明體;PMingLiU"/>
          <w:color w:val="000000"/>
          <w:kern w:val="0"/>
        </w:rPr>
        <w:t>件，得獎作品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件。   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本次頒獎典禮不僅提供得獎人分享殊榮的舞台，</w:t>
      </w:r>
      <w:r>
        <w:rPr>
          <w:rFonts w:ascii="新細明體;PMingLiU" w:hAnsi="新細明體;PMingLiU" w:cs="新細明體;PMingLiU"/>
          <w:color w:val="000000"/>
          <w:kern w:val="0"/>
        </w:rPr>
        <w:t>凸顯文藝創作的精神，</w:t>
      </w:r>
      <w:r>
        <w:rPr>
          <w:rFonts w:ascii="新細明體;PMingLiU" w:hAnsi="新細明體;PMingLiU" w:cs="新細明體;PMingLiU"/>
          <w:color w:val="000000"/>
          <w:kern w:val="0"/>
        </w:rPr>
        <w:t>也希</w:t>
      </w:r>
      <w:r>
        <w:rPr>
          <w:rFonts w:ascii="新細明體;PMingLiU" w:hAnsi="新細明體;PMingLiU" w:cs="新細明體;PMingLiU"/>
          <w:color w:val="000000"/>
          <w:kern w:val="0"/>
        </w:rPr>
        <w:t>望透過文藝創作的交流機會，鼓勵更多的學校師生揮灑「生花妙筆」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0:00Z</dcterms:created>
  <dc:creator>moejsmpc</dc:creator>
  <dc:description/>
  <cp:keywords/>
  <dc:language>en-US</dc:language>
  <cp:lastModifiedBy>moejsmpc</cp:lastModifiedBy>
  <dcterms:modified xsi:type="dcterms:W3CDTF">2007-10-29T08:00:00Z</dcterms:modified>
  <cp:revision>2</cp:revision>
  <dc:subject/>
  <dc:title>96年度教育部文藝創作獎頒獎典禮</dc:title>
</cp:coreProperties>
</file>