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  <w:gridCol w:w="685"/>
      </w:tblGrid>
      <w:tr>
        <w:trPr>
          <w:trHeight w:val="525" w:hRule="atLeast"/>
        </w:trPr>
        <w:tc>
          <w:tcPr>
            <w:tcW w:w="9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56" w:right="85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部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屆國家講座暨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屆學術獎頒獎典禮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8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7.12.28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/>
            </w:pPr>
            <w:r>
              <w:rPr/>
              <w:t> </w:t>
            </w:r>
            <w:r>
              <w:rPr/>
              <w:t>教育部於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舉辦</w:t>
            </w:r>
            <w:r>
              <w:rPr/>
              <w:t>96</w:t>
            </w:r>
            <w:r>
              <w:rPr/>
              <w:t>學年度（第</w:t>
            </w:r>
            <w:r>
              <w:rPr/>
              <w:t>11</w:t>
            </w:r>
            <w:r>
              <w:rPr/>
              <w:t>屆）國家講座主持人暨第</w:t>
            </w:r>
            <w:r>
              <w:rPr/>
              <w:t>51</w:t>
            </w:r>
            <w:r>
              <w:rPr/>
              <w:t>屆學術獎得獎人頒獎典禮，為彰顯國家講座及學術獎之光寵，陳總統、張院長及教育部杜部長皆親自出席。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4305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15906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drawing>
                      <wp:inline distT="0" distB="0" distL="0" distR="0">
                        <wp:extent cx="2380615" cy="15906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總統在頒獎典禮致詞時，除表達對得獎人恭賀之意，並勉勵得獎人，將其智慧與知識擴大傳遞，以作為青年學子之典範；此外，總統表示，為提升研究或教學水準的目標，需要政府、產業與學術界彼此間通力合作；政府透過公、教分離、修正大學法等制度面的修訂，提供各大學校院更彈性、自主的學術環境，讓我國的大學發展成為各具特色的學府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院長表示，行政院所提出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億元規劃辦理之「發展國際一流大學頂尖研究中心計畫」及每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億特別預算之「獎勵大學教學卓越計畫」等，在在顯示政府為協助大學發展特色、創造優良的學術發展環境所付出積極與努力的用心，並期許得獎人以台灣這塊土地全面永續發展為起點，向國際社會展現其努力的實力和成果。</w:t>
            </w:r>
          </w:p>
          <w:p>
            <w:pPr>
              <w:pStyle w:val="Normal"/>
              <w:widowControl/>
              <w:spacing w:lineRule="atLeast" w:line="400" w:before="0" w:after="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部長在致詞時表示，放眼世界一流的大學，其地位主要不是來自名聲響亮或設備好，而是學術成果卓越，對人類文明的提昇有貢獻。學術研究的發展是公認評斷大學的重要指標，而國家講座及學術獎是從事學術研究者學習重要的標竿。除了讚揚得獎人們的學術成就及貢獻並表達深深的恭賀外，並希望藉此為國內學界樹立學術人的典範，進一步透過學術前輩的努力，帶領年輕學子們理解社會，探索真理，開啟知識領域。教育部除編列競爭性經費獎助外，更透過大學法等制度面之修訂，希望提供大學更自主多元的學術環境，創新知識競爭發展。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7:00Z</dcterms:created>
  <dc:creator>moejsmpc</dc:creator>
  <dc:description/>
  <cp:keywords/>
  <dc:language>en-US</dc:language>
  <cp:lastModifiedBy>moejsmpc</cp:lastModifiedBy>
  <dcterms:modified xsi:type="dcterms:W3CDTF">2008-01-25T07:47:00Z</dcterms:modified>
  <cp:revision>2</cp:revision>
  <dc:subject/>
  <dc:title>教育部第11屆國家講座暨第51屆學術獎頒獎典禮</dc:title>
</cp:coreProperties>
</file>