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9"/>
        <w:gridCol w:w="541"/>
      </w:tblGrid>
      <w:tr>
        <w:trPr>
          <w:trHeight w:val="525" w:hRule="atLeast"/>
        </w:trPr>
        <w:tc>
          <w:tcPr>
            <w:tcW w:w="9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856" w:right="85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 xml:space="preserve">終身學習、健康台灣！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7065" w:hRule="atLeast"/>
        </w:trPr>
        <w:tc>
          <w:tcPr>
            <w:tcW w:w="99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CC0000"/>
                <w:kern w:val="0"/>
              </w:rPr>
              <w:t>2007.12.20</w:t>
            </w:r>
            <w:r>
              <w:rPr>
                <w:rFonts w:ascii="新細明體;PMingLiU" w:hAnsi="新細明體;PMingLiU" w:cs="新細明體;PMingLiU"/>
                <w:b/>
                <w:bCs/>
                <w:color w:val="CC0000"/>
                <w:kern w:val="0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/>
            </w:pPr>
            <w:r>
              <w:rPr/>
              <w:t>教育部爲鼓勵社會各界共同推展終身學習，使人們了解到學習是日常生活中必要之活動，逐步推動終身學習社會之理想，自</w:t>
            </w:r>
            <w:r>
              <w:rPr/>
              <w:t>94</w:t>
            </w:r>
            <w:r>
              <w:rPr/>
              <w:t>年度開始，每年均選拔推動終身學習之績優單位。本年度申請獎勵案件已於</w:t>
            </w:r>
            <w:r>
              <w:rPr/>
              <w:t>11</w:t>
            </w:r>
            <w:r>
              <w:rPr/>
              <w:t>月完成審查作業，特於</w:t>
            </w:r>
            <w:r>
              <w:rPr/>
              <w:t>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舉行</w:t>
            </w:r>
            <w:r>
              <w:rPr/>
              <w:t>96</w:t>
            </w:r>
            <w:r>
              <w:rPr/>
              <w:t>年度推動終身學習績優單位頒獎典禮，由教育部周燦德次長主持，頒發「機關或雇主推動員工帶薪學習制度獎」及「媒體推動終身學習獎」</w:t>
            </w:r>
            <w:r>
              <w:rPr/>
              <w:t>2</w:t>
            </w:r>
            <w:r>
              <w:rPr/>
              <w:t>個獎項，以表揚積極推動帶薪學習制度之機關、雇主及製播優質終身學習節目之媒體業者及其節目作品，並分享推動終身學習之經驗。</w:t>
            </w:r>
          </w:p>
          <w:tbl>
            <w:tblPr>
              <w:tblW w:w="8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5"/>
              <w:gridCol w:w="4305"/>
            </w:tblGrid>
            <w:tr>
              <w:trPr/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381250" cy="15811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ind w:firstLine="48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2380615" cy="157988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579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於終身學習已成為知識經濟時代個人及組織生存之要素，隨著傳播技術之進步，視聽傳播媒體之影響力日益提高，本部依據終身學習法訂定「機關或雇主推動員工帶薪學習制度獎勵辦法」及「媒體製作刊播終身學習節目或內容補助獎勵辦法」，並辦理相關獎勵活動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年度獲得「機關或雇主推動帶薪學習制度獎」之單位所推動之帶薪學習制度各有其特色，而國立臺灣師範大學、行政院海岸巡防署海洋巡防總局、高雄縣鳳山市公所，連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獲獎，特別值得鼓勵。</w:t>
            </w:r>
          </w:p>
          <w:p>
            <w:pPr>
              <w:pStyle w:val="Normal"/>
              <w:widowControl/>
              <w:spacing w:lineRule="atLeast" w:line="400" w:before="280" w:after="280"/>
              <w:ind w:left="612" w:right="367"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年度「媒體推動終身學習獎」之最大贏家為國立教育廣播電臺，其臺北總台一舉獲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作品獎，臺北總台及花蓮分臺亦分別獲得刊播獎，顯示國立教育廣播電臺推動終身學習不遺餘力。得獎作品當中，「教育好夥伴」爲台灣的家長們織起一張密集的家長成長即時資訊網，也破除許多教養的迷思。以閩南語製播發音的「長青天地」則是兼顧老年人日常生活及養生保健之銀髮文教資訊節目，將「老人教育白皮書」落實於節目企劃與製作。而「台灣鹹酸甜」則是就台灣傳統藝術文化、在地生活風情、歌謠、民間宗教信仰及風俗、台灣精彩人物介紹等議題，深入淺出地帶領聽眾，不分年齡、性別、族群一同於空中認識台灣的多元文化，建立對台灣土地之認同感。</w:t>
            </w:r>
          </w:p>
          <w:p>
            <w:pPr>
              <w:pStyle w:val="Normal"/>
              <w:widowControl/>
              <w:spacing w:lineRule="atLeast" w:line="400" w:before="0" w:after="0"/>
              <w:ind w:left="612" w:right="367" w:first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這充滿未知、挑戰、及無限可能的二十一世紀，知識與學習是社會永續發展與持續進步的核心，教育部特別感謝這次所有得獎單位的用心與努力，爲「終身學習」樹立最佳典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亦期待將終身學習理念普及到社會每個角落，使學習成為每個人生活的一部份，建構處處是教室、時時可學習之學習社會。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Bigtitle">
    <w:name w:val="bigtitle"/>
    <w:basedOn w:val="Normal"/>
    <w:qFormat/>
    <w:pPr>
      <w:widowControl/>
      <w:spacing w:before="280" w:after="280"/>
      <w:ind w:left="856" w:right="856" w:hanging="0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1:00Z</dcterms:created>
  <dc:creator>moejsmpc</dc:creator>
  <dc:description/>
  <cp:keywords/>
  <dc:language>en-US</dc:language>
  <cp:lastModifiedBy>moejsmpc</cp:lastModifiedBy>
  <dcterms:modified xsi:type="dcterms:W3CDTF">2008-01-25T08:41:00Z</dcterms:modified>
  <cp:revision>2</cp:revision>
  <dc:subject/>
  <dc:title>終身學習、健康台灣</dc:title>
</cp:coreProperties>
</file>