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rPr>
          <w:rFonts w:ascii="新細明體;PMingLiU" w:hAnsi="新細明體;PMingLiU" w:cs="新細明體;PMingLiU"/>
          <w:b/>
          <w:b/>
          <w:bCs/>
          <w:color w:val="CC0000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</w:rPr>
        <w:t>積極面對生命　從教育開始做起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遭遇挫折怎麼辦？逃避？面對？還是選擇傷害自己？如何處理人生遭遇的低潮及面對生離死別的難過？如何面對生命，是生命教育最核心的工作，教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導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生面對生命挫折，勇敢面對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教育部推動生命教育，除規定學校積極生命教育工作外，也應建立自我傷害三級預防機制，並訂定「獎勵推動生命教育與自我傷害三級預防績優學校實施計畫」，獎勵推動生命教育與自我傷害三級預防績優學校，並分享各績優學校之推動經驗。</w:t>
      </w:r>
    </w:p>
    <w:p>
      <w:pPr>
        <w:pStyle w:val="Web"/>
        <w:snapToGrid w:val="false"/>
        <w:spacing w:before="180" w:after="180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97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獲頒教育部推動生命教育與自我傷害三級預防績優學校，國小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、國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19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、高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、高職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、大學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及技專校院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所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其中，花蓮縣北埔國小以老松樹之死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為學生上了一堂真實的生命教育課，令學生體會深刻；慈濟中學確實建立三級預防工作，並引進醫療資源，協助有需要的同學，有效預防學生身心疾病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33FF"/>
          <w:sz w:val="24"/>
          <w:szCs w:val="24"/>
        </w:rPr>
        <w:t>老松樹之死　生命體驗深刻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花蓮縣北埔國小師生，為校內老松樹辦了一場生命惜別會，讓學生真實感受死亡與別離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約民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9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年時，校長發現校內的老松樹不再常綠，且葉子枯黃，一經診斷發現感染松柴線蟲病，已經無法醫治，必須將松樹趕快移除，以免感染其他樹木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與老師們討論後，決定利用這次機會，彰顯生命意義，進行一場生命教育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如何面對死亡與分離是重要的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課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題，但這種感覺很難領會，透過向老松樹說再見，讓學生領會死亡與分離，是最直接的方式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學校規劃系列課程，在移除前，讓小朋友畫下他們眼中的老松樹，低年級小朋友跟老松樹說說話，為它祈禱，中高年級同學則寫下給它的話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經過一兩個月，老松樹確定救不活了，學校便為它舉辦惜別會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學校的原住民小朋友表演告別長者的舞蹈，並由學生發表對老松的惜別詞，最後由學生解下之前寫的祈福卡，並回贈一片枯葉代表埋葬老松，在「再見」聲中，向老松樹告別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配合這個活動，請同學們分享如何面對死亡與分別的經驗，透過同學們的分享才發現原來有很多人都有面對死亡的經驗，無論是家中的長輩、自己養的寵物，都曾有過，加上花東地區隔代教養多，很多父母出外工作，學生面對父母離家工作的分離，也是需要學習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透過活動及師長的協助，讓孩子直接學習面對死亡與分別，對他們在面對生命時，很有幫助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color w:val="0033FF"/>
          <w:sz w:val="24"/>
          <w:szCs w:val="24"/>
        </w:rPr>
        <w:t>家族活動　醫療資源　協助輔導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位於花蓮的慈濟中學是佛教學校，在推動生命教育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上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增添宗教色彩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校長李克難表示，學校推動生命教育及預防學生憂鬱工作分為初、二、三共三級。初級部份，學校推出「心靈喵咪」班刊，學生閱讀生命教育相關書籍、撰寫閱讀心得，篩選登在每週發行的專刊，透過專刊分享心得，讓同學們抒發對生命的想法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此外，學校在導師制度外，推動「良師益友家族活動」，由教職員、家長、慈濟志工擔任家族家長，學生自己選擇加入哪個家族，定期舉辦聚會、校外活動，李克難說，學校有八百多名住校生，透過這種方式，師生感情更好，師長們關心學生的生活、課業、感情問題，這也讓學校除了專業輔導外，有一個關懷學生的管道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除了初級外，二級做法則有教師個案研討會、學生的小團輔活動，透過「生命探索營」、「大手呵護小手傳遞溫情」及其他親子活動，讓親子關係更密切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學校並邀請多位生命鬥士、慈濟志工到校演講，分享生命搏鬥或國際賑災的經驗，帶給同學們更多刺激。另外，由於慈濟有醫院，學校為了讓遭受身心疾病所苦的同學獲得良好照顧，也請慈濟醫院身心醫學科醫師每週到校諮商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</w:p>
    <w:p>
      <w:pPr>
        <w:pStyle w:val="Web"/>
        <w:snapToGrid w:val="false"/>
        <w:spacing w:before="180" w:after="180"/>
        <w:rPr/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如果學生情況嚴重，出現自殺情況，就進入三級警戒，並啟動相關資源與措施。一旦發現學生有此狀況，就馬上安排學生住院，由專業醫療團隊進行安撫，協助與診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但學校成立九年來，尚未出現這類學生。</w:t>
      </w:r>
    </w:p>
    <w:p>
      <w:pPr>
        <w:pStyle w:val="Web"/>
        <w:snapToGrid w:val="false"/>
        <w:spacing w:before="180" w:after="18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未來，慈中除積極強化教師輔導專業外，也會讓學長、姐帶領學弟、妹學習，藉由同儕輔導與共同學習，定能發揮更大效果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2:00Z</dcterms:created>
  <dc:creator>moejsmpc</dc:creator>
  <dc:description/>
  <cp:keywords/>
  <dc:language>en-US</dc:language>
  <cp:lastModifiedBy>moejsmpc</cp:lastModifiedBy>
  <dcterms:modified xsi:type="dcterms:W3CDTF">2009-03-31T06:02:00Z</dcterms:modified>
  <cp:revision>2</cp:revision>
  <dc:subject/>
  <dc:title>積極面對生命　從教育開始做起</dc:title>
</cp:coreProperties>
</file>