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6"/>
        <w:gridCol w:w="684"/>
      </w:tblGrid>
      <w:tr>
        <w:trPr>
          <w:trHeight w:val="52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 xml:space="preserve">建立良好產學合作三贏模式為時代新趨勢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</w:tr>
      <w:tr>
        <w:trPr>
          <w:trHeight w:val="706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kern w:val="0"/>
              </w:rPr>
              <w:t>2008.01.29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（二）</w:t>
            </w:r>
          </w:p>
          <w:p>
            <w:pPr>
              <w:pStyle w:val="Normal"/>
              <w:widowControl/>
              <w:spacing w:lineRule="atLeast" w:line="400" w:before="280" w:after="280"/>
              <w:ind w:left="856" w:right="856" w:firstLine="480"/>
              <w:rPr/>
            </w:pPr>
            <w:r>
              <w:rPr/>
              <w:t>教育部為促進技專校院產學合作，並鼓勵技職體系學生積極參與國際性競賽，特規劃「</w:t>
            </w:r>
            <w:r>
              <w:rPr/>
              <w:t>2007</w:t>
            </w:r>
            <w:r>
              <w:rPr/>
              <w:t>第三屆數位訊號處理創思設計競賽」及「</w:t>
            </w:r>
            <w:r>
              <w:rPr/>
              <w:t>2007</w:t>
            </w:r>
            <w:r>
              <w:rPr/>
              <w:t>人工智慧單晶片電腦鼠國內暨國際邀請賽」兩項活動，由南臺科技大學承辦，已於日前圓滿落幕，並訂於本</w:t>
            </w:r>
            <w:r>
              <w:rPr/>
              <w:t>(97)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舉行產學合作頒獎典禮暨企業捐贈儀式。</w:t>
            </w:r>
          </w:p>
          <w:tbl>
            <w:tblPr>
              <w:tblW w:w="86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5"/>
              <w:gridCol w:w="4305"/>
            </w:tblGrid>
            <w:tr>
              <w:trPr/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ind w:firstLine="4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2381250" cy="1581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ind w:firstLine="4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2381250" cy="1581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400" w:before="280" w:after="280"/>
              <w:ind w:left="856" w:right="856"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部長期以來十分重視技專校院與產業界間的交流與合作，透過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屆數位訊號處理創思設計競賽」及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人工智慧單晶片電腦鼠國內暨國際邀請賽 </w:t>
            </w:r>
            <w:r>
              <w:rPr/>
              <w:t>」兩項競賽之舉辦，由「台灣嵌入式暨單晶片系統發展協會」邀集包含德州儀器、孕龍科技、松翰科技、盛群半導體、鈦思科技、義統電子、義隆電子、駿億電子、福葳公司、寰群科技、家侖公司等</w:t>
            </w:r>
            <w:r>
              <w:rPr/>
              <w:t>12</w:t>
            </w:r>
            <w:r>
              <w:rPr/>
              <w:t>家廠商共同參與，廠商並聯合捐贈高達新台幣</w:t>
            </w:r>
            <w:r>
              <w:rPr/>
              <w:t>400</w:t>
            </w:r>
            <w:r>
              <w:rPr/>
              <w:t>萬元之開發系統、協助設立實驗室給包括南臺科大在內等</w:t>
            </w:r>
            <w:r>
              <w:rPr/>
              <w:t>4</w:t>
            </w:r>
            <w:r>
              <w:rPr/>
              <w:t>所得獎學校，實為國內產學合作一大盛事，捐贈儀式由教育部技職司陳司長明印親自主持。</w:t>
            </w:r>
          </w:p>
          <w:tbl>
            <w:tblPr>
              <w:tblW w:w="86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5"/>
              <w:gridCol w:w="4305"/>
            </w:tblGrid>
            <w:tr>
              <w:trPr/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ind w:firstLine="4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2381250" cy="35052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0" r="-1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350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ind w:firstLine="4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2380615" cy="35052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0" r="-1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350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400" w:before="0" w:after="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臺科大戴校長謙表示，教育是產業提升競爭力的原動力，因此產業界與技職校院之間能否建立密切的合作關係，將深遠影響國內產業的發展。他特別感謝教育部慧眼獨具，建立如此優良的產學合作雙贏模式；藉由相關競賽的舉辦，除了鼓勵學生積極參與、應證所學之外，也提供技專校院一交流平台充分應用微控制器知識，更讓廠商有機會發掘具潛力的優秀人才，創造學生、學校與產業界三贏之局面。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20:00Z</dcterms:created>
  <dc:creator>moejsmpc</dc:creator>
  <dc:description/>
  <cp:keywords/>
  <dc:language>en-US</dc:language>
  <cp:lastModifiedBy>moejsmpc</cp:lastModifiedBy>
  <dcterms:modified xsi:type="dcterms:W3CDTF">2008-02-12T06:20:00Z</dcterms:modified>
  <cp:revision>2</cp:revision>
  <dc:subject/>
  <dc:title>建立良好產學合作三贏模式為時代新趨勢 </dc:title>
</cp:coreProperties>
</file>