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教育實習績優獎　培育明日優質良師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8-12-04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老師的教學、教材及班級經營對學生的影響相當久遠，所以，如何提高老師素質已經成為推動教育的重要工作。教育部所辦理的「教育實習績優獎甄選及獎勵實施計畫」，主要在於遴選及獎勵用心教育實習工作者，增進實習效能。透過淡江大學黃淑馨等三位老師的經驗分享，讓我們了解推動培育優質教師的重要性。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 w:val="24"/>
          <w:szCs w:val="24"/>
        </w:rPr>
        <w:t>黃淑馨老師－培養優質教育生力軍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今年榮獲「教育實習指導教師典範獎」的黃淑馨老師，高中校長退休後目前在淡江大學擔任兼任講師，她表示，在淡大規劃及指導教育實習課程修正的過程中，透過學生實習歷程檔案的建立、將課程教學、班級經營、研究進修及個人專長背景等資料詳加紀錄，不僅呈現他們實習階段的成長過程，對於因應爾後學生參加教師甄選也助益良多。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黃淑馨老師對於所帶領的學生，一學期至少至合作實習學校訪視三次，向實習輔導老師詢問學生狀況，於期末也辦理試教，以及讓學生自評與回饋。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黃淑馨老師將數十年的教學實務經驗作傳承，秉持著「作育良師」的信念，在指導學生實習的過程中，提供多元的實務案例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期使實習生能重視教育實習課程，培養教學專業知能。她感到最滿足的回饋就是學生的一句話：「老師，我以後一定要像您一樣，成為愛學生勝過愛自己的老師。」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 w:val="24"/>
          <w:szCs w:val="24"/>
        </w:rPr>
        <w:t>林美華老師</w:t>
      </w:r>
      <w:r>
        <w:rPr>
          <w:rFonts w:cs="新細明體;PMingLiU" w:ascii="新細明體;PMingLiU" w:hAnsi="新細明體;PMingLiU"/>
          <w:bCs/>
          <w:color w:val="000000"/>
          <w:sz w:val="24"/>
          <w:szCs w:val="24"/>
        </w:rPr>
        <w:t>-</w:t>
      </w:r>
      <w:r>
        <w:rPr>
          <w:rFonts w:ascii="新細明體;PMingLiU" w:hAnsi="新細明體;PMingLiU" w:cs="新細明體;PMingLiU"/>
          <w:bCs/>
          <w:color w:val="000000"/>
          <w:sz w:val="24"/>
          <w:szCs w:val="24"/>
        </w:rPr>
        <w:t>重視實習老師態度養成教育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服務於高雄市中山國民小學附設幼稚園的林美華老師，在輔導實習老師的過程中，很重視實習老師「態度」的養成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她要求實習老師每天撰寫「省思日誌」，將他們觀察、學習事情所進行的步驟，以及每天與學生或家長對話溝通過程都記錄下來，然後與他們分享想法與做法。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此外，她也會將實習老師引導融入班級，讓他們知道自己不只是一位協助者，更是班級經營中一位重要的人物，能讓他們發揮專才。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她鼓勵實習老師培養批判思考的能力，理性看待周圍所發生的事情，尊重別人的想法、接納別人的意見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並能提出自己對事情的看法。她也鼓勵實習老師培養多方面能力，如語言、音樂、安親班教育等學習，讓自己更具競爭力。</w:t>
      </w:r>
    </w:p>
    <w:p>
      <w:pPr>
        <w:pStyle w:val="Web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「只要時間一到，毛毛蟲就會羽化成翩翩的蝴蝶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」林美華老師一直以這樣的心情看待實習老師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她相信，實習老師只要經過時間醞釀成長、茁壯，有一天一定能成為明日良師。</w:t>
      </w:r>
    </w:p>
    <w:p>
      <w:pPr>
        <w:pStyle w:val="Web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今年遴選出來的教育實習資優獎人員，都有著對教育實習工作的特殊表現，從受訪的獲獎老師身上，可以發現共同的人格特質，那就是對於教育工作的熱情及執著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透過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起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進行合作教學及帶班的過程中，協助實習教師獲得專業成長，建立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良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好的夥伴關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引導實習者有明確的人生目標及努力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0:00Z</dcterms:created>
  <dc:creator>moejsmpc</dc:creator>
  <dc:description/>
  <cp:keywords/>
  <dc:language>en-US</dc:language>
  <cp:lastModifiedBy>moejsmpc</cp:lastModifiedBy>
  <dcterms:modified xsi:type="dcterms:W3CDTF">2008-12-10T08:30:00Z</dcterms:modified>
  <cp:revision>2</cp:revision>
  <dc:subject/>
  <dc:title>教育實習績優獎　培育明日優質良師</dc:title>
</cp:coreProperties>
</file>