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圓夢助學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－</w:t>
      </w:r>
      <w:r>
        <w:rPr>
          <w:rStyle w:val="InternetLink"/>
          <w:rFonts w:ascii="新細明體;PMingLiU" w:hAnsi="新細明體;PMingLiU" w:cs="新細明體;PMingLiU"/>
          <w:color w:val="000000"/>
          <w:sz w:val="24"/>
          <w:szCs w:val="24"/>
        </w:rPr>
        <w:t>支持學生圓夢入學！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為了讓莘莘學子能快速、完整的掌握獎助學金資訊，教育部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起架設圓夢助學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http://helpdreams.moe.edu.tw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整合青年學生申請各項獎助學金及補助資訊，提供學生、家長及民眾一個單一查詢的窗口，讓有意申請政府機關、企業團體或民間基金會提供之各類獎助學金的青年學生，能經由整合平台檢索豐富的資訊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分門別類　獎助學訊息多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圓夢助學網提供很多助學資訊，如大專校院弱勢學生助學措施、特殊身分學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心障礙學生及身心障礙人士子女、低收入戶學生、原住民籍學生、軍公教遺族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雜費減免及優待、學生就學貸款、研究生獎助學金、失業勞工子女助學金補助及農漁子女就學獎助學金補助等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此外，還包括各大專校院由學雜費收入提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%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%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學生獎助，另外也包括了民間個人、企業團體及民間基金會所提供的獎助學金等，提供總數超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8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的助學經費資訊。</w:t>
      </w:r>
    </w:p>
    <w:p>
      <w:pPr>
        <w:pStyle w:val="Web"/>
        <w:widowControl/>
        <w:spacing w:before="280" w:after="280"/>
        <w:rPr/>
      </w:pPr>
      <w:r>
        <w:rPr>
          <w:color w:val="000000"/>
          <w:sz w:val="24"/>
          <w:szCs w:val="24"/>
        </w:rPr>
        <w:t>圓夢助學網由獎助學金提供單位如政府機關、縣市政府、學校、民間企業、基金會等即時上網登錄，並經資料檢核功能減少重複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以加強網站資料完整性。網站除了以「關鍵字」和「獎助額度」的條件查詢，</w:t>
      </w:r>
      <w:r>
        <w:rPr>
          <w:color w:val="000000"/>
          <w:sz w:val="24"/>
          <w:szCs w:val="24"/>
        </w:rPr>
        <w:t>並提供</w:t>
      </w:r>
      <w:r>
        <w:rPr>
          <w:color w:val="000000"/>
          <w:sz w:val="24"/>
          <w:szCs w:val="24"/>
        </w:rPr>
        <w:t>以「獎助學金提供單位」、「受理申請單位」、「獎補助對象」、「學門分類」、「申請地點」及「成績」等功能選項查詢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網站會員可</w:t>
      </w:r>
      <w:r>
        <w:rPr>
          <w:color w:val="000000"/>
          <w:sz w:val="24"/>
          <w:szCs w:val="24"/>
        </w:rPr>
        <w:t>依</w:t>
      </w:r>
      <w:r>
        <w:rPr>
          <w:color w:val="000000"/>
          <w:sz w:val="24"/>
          <w:szCs w:val="24"/>
        </w:rPr>
        <w:t>身分別或就讀校院設定條件訂閱電子報，幫助會員不需進入網站即可得知有用的獎學金資訊。</w:t>
      </w:r>
      <w:r>
        <w:rPr>
          <w:rFonts w:cs="Arial"/>
          <w:color w:val="000000"/>
          <w:sz w:val="24"/>
          <w:szCs w:val="24"/>
        </w:rPr>
        <w:t>歡迎學生及家長，多多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1:00Z</dcterms:created>
  <dc:creator>moejsmpc</dc:creator>
  <dc:description/>
  <cp:keywords/>
  <dc:language>en-US</dc:language>
  <cp:lastModifiedBy>moejsmpc</cp:lastModifiedBy>
  <dcterms:modified xsi:type="dcterms:W3CDTF">2008-09-08T02:21:00Z</dcterms:modified>
  <cp:revision>2</cp:revision>
  <dc:subject/>
  <dc:title>圓夢助學網－支持學生圓夢入學</dc:title>
</cp:coreProperties>
</file>