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頂大計畫成果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國立清華大學：清華學院發揚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宿學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理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cs="Times New Roman"/>
        </w:rPr>
        <w:t>宿舍不應只</w:t>
      </w:r>
      <w:r>
        <w:rPr>
          <w:rFonts w:cs="Times New Roman"/>
        </w:rPr>
        <w:t>是</w:t>
      </w:r>
      <w:r>
        <w:rPr>
          <w:rFonts w:cs="Times New Roman"/>
        </w:rPr>
        <w:t>睡覺的房子，應該是生活的家，宿舍床位也不只是數學，更應是化學。國立清華大學於</w:t>
      </w:r>
      <w:r>
        <w:rPr>
          <w:rFonts w:cs="Times New Roman"/>
        </w:rPr>
        <w:t>97</w:t>
      </w:r>
      <w:r>
        <w:rPr>
          <w:rFonts w:cs="Times New Roman"/>
        </w:rPr>
        <w:t>學年度成立「清華學院」，改變傳統模式，擷取世界頂尖大學住宿學院之精神，加以融合清華特色，以「豐富的住宿生活、整體的特色課程以及多樣的社會參與機會」三項特色主軸，全面提升大學之卓越發展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cs="Times New Roman"/>
        </w:rPr>
        <w:t>在「發展國際一流大學及頂尖研究中心計畫」計畫經費挹注下，清</w:t>
      </w:r>
      <w:r>
        <w:rPr>
          <w:rFonts w:cs="Times New Roman"/>
        </w:rPr>
        <w:t>華</w:t>
      </w:r>
      <w:r>
        <w:rPr>
          <w:rFonts w:cs="Times New Roman"/>
        </w:rPr>
        <w:t>推動「清華學院」，由混住制度進入住宿學院，發展《宿學》的理念，在住宿當中</w:t>
      </w:r>
      <w:r>
        <w:rPr>
          <w:rFonts w:cs="Times New Roman"/>
        </w:rPr>
        <w:t>學習</w:t>
      </w:r>
      <w:r>
        <w:rPr>
          <w:rFonts w:cs="Times New Roman"/>
        </w:rPr>
        <w:t>「先成為人，再成為公民，然後士農工商」。</w:t>
      </w:r>
    </w:p>
    <w:p>
      <w:pPr>
        <w:pStyle w:val="Web"/>
        <w:spacing w:lineRule="exact" w:line="40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為了培養清華學子能想的更深，看的更遠，胸懷更廣的見識，在清華學院，只要有想法，就有實踐的機會。一位參加「花東海岸慢走」同學分享心得：「這整個寒假，行腳帶給我的感受，就在這段時間慢慢融化。記得那天一回到新竹，我馬上把那幾天滿滿的場景，滿懷的感動，滿天滿海的藍，告訴我最想分享的朋友。然後，回到家之後，我更喜愛這塊土地了，更喜歡我所生長的這塊小地方，用這樣的方式親臨土地，和著大海前進，希望自己不會淹沒在生活中，還能夠再走上這樣一趟的旅程。」</w:t>
      </w:r>
    </w:p>
    <w:p>
      <w:pPr>
        <w:pStyle w:val="Web"/>
        <w:spacing w:lineRule="exact" w:line="40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「以學生為主體」不是個口號，而是具體的實踐。作為住宿學院，清華學院的基本理念是「在生活中學習」，讓住宿生活提供同學在智識、社交和個人各方面的發展。學院提供各種學習活動，協助同學創發並實踐自己的夢想以及對社會的期望，為臺灣未來培育出具備獨立思考、團隊合作，並胸懷社會理想與全球視野的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7:00Z</dcterms:created>
  <dc:creator>user</dc:creator>
  <dc:description/>
  <cp:keywords/>
  <dc:language>en-US</dc:language>
  <cp:lastModifiedBy>user</cp:lastModifiedBy>
  <dcterms:modified xsi:type="dcterms:W3CDTF">2009-12-16T02:39:00Z</dcterms:modified>
  <cp:revision>1</cp:revision>
  <dc:subject/>
  <dc:title>頂大計畫成果-國立清華大學：清華學院發揚&lt;&lt;宿學&gt;&gt;理念</dc:title>
</cp:coreProperties>
</file>