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ascii="新細明體;PMingLiU" w:hAnsi="新細明體;PMingLiU" w:cs="新細明體;PMingLiU"/>
          <w:bCs/>
          <w:color w:val="000000"/>
          <w:kern w:val="0"/>
        </w:rPr>
        <w:t>服務學習　大學生成就自己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輕的生命，就該浪費在美好的事物上！大學生青春洋溢，活力十足，越來越多的大學生，願意貢獻自己的時間，上山下海去幫助別人，以自己的能力，幫助更多人。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「服務學習」在大學已經是必修課，每名學生都必須參與這個沒有學分的必修課，透過學校安排各種方式的服務學習，讓大學生去幫助別人。這是另一種經驗教育的模式，透過有計劃安排的社會服務活動與結構化設計的反思過程，以完成服務的需求，並促進服務者（學生）的學習與發展。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推動服務學習主要希望能藉由服務學習促進學生的社會與公民責任、服務技能、個人發展及在真實生活情境的學習能力，反思學習能力與批判思考能力。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除學生之外，也希望藉由服務學習帶來師生關係的改變，使學生成為主動的學習夥伴，而非只是被動的知識接受者，加強師生之間的互動，學校氣氛成為更開放、積極與成長的學習環境，學校也從社區得到不少資源與支持。</w:t>
      </w:r>
    </w:p>
    <w:p>
      <w:pPr>
        <w:pStyle w:val="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而學生提供直接服務帶給社區實質的幫助與問題解決，也帶給社區（機構）新的思考，同時因為參與帶給學生正向的成長經驗，促使其繼續投入社會服務，繼而積極參與社會及國家事務。</w:t>
      </w:r>
    </w:p>
    <w:p>
      <w:pPr>
        <w:pStyle w:val="Web"/>
        <w:widowControl/>
        <w:spacing w:before="280" w:after="280"/>
        <w:rPr/>
      </w:pPr>
      <w:r>
        <w:rPr>
          <w:rFonts w:ascii="新細明體;PMingLiU" w:hAnsi="新細明體;PMingLiU" w:cs="Arial"/>
          <w:color w:val="000000"/>
          <w:sz w:val="24"/>
          <w:szCs w:val="24"/>
        </w:rPr>
        <w:t>本部期能藉由服務學習，提供學生實務經驗，並透過實際服務與知識技能的融合，達到真正的學以致用；並因著學生的服務與助人工作，使得學生更瞭解自己、他人、社會問題，實踐利他與關懷的價值，得以促進自我的成長；更經由服務社區，滿足社區之潛在需求，使得學校與社區的關係更加密切，彼此得以分享資源，共享進步；也透過服務者與接受者雙方的共榮共享的互動過程，最終得以改善共享的環境與營造正義和諧的社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23:00Z</dcterms:created>
  <dc:creator>moejsmpc</dc:creator>
  <dc:description/>
  <cp:keywords/>
  <dc:language>en-US</dc:language>
  <cp:lastModifiedBy>moejsmpc</cp:lastModifiedBy>
  <dcterms:modified xsi:type="dcterms:W3CDTF">2009-02-24T02:31:00Z</dcterms:modified>
  <cp:revision>3</cp:revision>
  <dc:subject/>
  <dc:title>服務學習　大學生成就自己</dc:title>
</cp:coreProperties>
</file>