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偏鄉中小學網路課業輔導服務計畫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度開始推動「偏鄉中小學網路課業輔導服務計畫」，號召社會人士、大學生、退休及在職老師加入偏鄉學校的課輔工作。過程中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大學生利用網路連線視訊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幫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助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偏鄉小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朋友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進行一對一的遠距教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解決小學生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們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白天課業上的問題，大家一起成長與學習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在一對一的視訊教導之下，藉由手寫板的輔助，同學們學習效果比課堂上好很多。而課輔老師仔細的解說，以及精心設計數學遊戲或成語接龍等，讓小朋從中培養信心、增強自信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規劃的「偏鄉中小學網路課業輔導服務計畫」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北區的輔仁大學為總計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還有中區的暨南大學、南區的文藻大學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以及東區的東華大學一起推動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以花蓮東華大學為例，有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7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學生擔任網路教學的工作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半年來累積了實戰經驗，開始和台東大學、佛光大學以及宜蘭大學接觸，期待下一年度各地區大學，能夠一起成為計畫夥伴，共同為東部偏鄉學子提供更多的課輔服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45:00Z</dcterms:created>
  <dc:creator>moejsmpc</dc:creator>
  <dc:description/>
  <cp:keywords/>
  <dc:language>en-US</dc:language>
  <cp:lastModifiedBy>moejsmpc</cp:lastModifiedBy>
  <dcterms:modified xsi:type="dcterms:W3CDTF">2009-04-16T03:45:00Z</dcterms:modified>
  <cp:revision>2</cp:revision>
  <dc:subject/>
  <dc:title>4月2日部長鄭瑞城頒發教育文化獎章予中央研究院林榮耀院士，表彰林院士建立我國學生參與國際科展制度，推動國內基礎科學教育發展的卓越貢獻</dc:title>
</cp:coreProperties>
</file>