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1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漆彈競賽　全民國防寓教於樂</w:t>
      </w:r>
    </w:p>
    <w:p>
      <w:pPr>
        <w:pStyle w:val="Web"/>
        <w:snapToGrid w:val="false"/>
        <w:spacing w:before="18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教育部為因應「全民國防教育法」及「全民防衛動員準備法」的公布施行，恢復已停止辦理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之久的學生實彈射擊體驗活動，自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95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學年度起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迄今已邁入第三年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除恢復實彈射擊課程外，結合學校地理、環境特性及人文、風情，完成全天活動規劃，包括淨灘公益活動、救生橡皮艇操作示範、消防器材操作複訓、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CPR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複訓、海巡偵防裝備展示、岸上救援、健行活動，讓全民國防教育，從各項活動做起。</w:t>
      </w:r>
    </w:p>
    <w:p>
      <w:pPr>
        <w:pStyle w:val="Web"/>
        <w:snapToGrid w:val="false"/>
        <w:spacing w:before="18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為擴大全民國防教育成效，規劃辦理全民國防教育漆彈運動嘉年華競賽活動，希望藉由漆彈運動比賽分組對抗，進一步使參與學生領略基礎戰術、戰法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在模擬戰場實境中，培養學生領導統御、戰場抗壓能力，培養學生全民國防觀念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22:00Z</dcterms:created>
  <dc:creator>moejsmpc</dc:creator>
  <dc:description/>
  <cp:keywords/>
  <dc:language>en-US</dc:language>
  <cp:lastModifiedBy>moejsmpc</cp:lastModifiedBy>
  <dcterms:modified xsi:type="dcterms:W3CDTF">2009-04-16T09:22:00Z</dcterms:modified>
  <cp:revision>1</cp:revision>
  <dc:subject/>
  <dc:title>漆彈競賽　全民國防寓教於樂</dc:title>
</cp:coreProperties>
</file>