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「校園不呼 </w:t>
      </w:r>
      <w:r>
        <w:rPr>
          <w:rFonts w:cs="新細明體;PMingLiU" w:ascii="新細明體;PMingLiU" w:hAnsi="新細明體;PMingLiU"/>
          <w:color w:val="000000"/>
        </w:rPr>
        <w:t xml:space="preserve">C ˙ </w:t>
      </w:r>
      <w:r>
        <w:rPr>
          <w:rFonts w:ascii="新細明體;PMingLiU" w:hAnsi="新細明體;PMingLiU" w:cs="新細明體;PMingLiU"/>
          <w:color w:val="000000"/>
        </w:rPr>
        <w:t>地球少『碳』氣」打造節能校園成果記者會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8-04-22</w:t>
      </w:r>
    </w:p>
    <w:p>
      <w:pPr>
        <w:pStyle w:val="Web"/>
        <w:snapToGrid w:val="false"/>
        <w:spacing w:before="120" w:after="120"/>
        <w:rPr/>
      </w:pPr>
      <w:r>
        <w:rPr>
          <w:rFonts w:cs="Times New Roman" w:ascii="新細明體;PMingLiU" w:hAnsi="新細明體;PMingLiU"/>
          <w:color w:val="000000"/>
          <w:sz w:val="24"/>
          <w:szCs w:val="24"/>
        </w:rPr>
        <w:t>4/2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為世界地球日，為面對氣候變遷、對抗地球暖化問題，教育部特別選擇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當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天召開「校園不呼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C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˙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地球少『碳』氣」打造節能校園成果記者會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將這一年來的執行成果與大家分享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更特地選在戶外舉辦記者會，以實際行動響應節約能源，致力為地球降溫、抗暖化。 </w:t>
      </w:r>
    </w:p>
    <w:p>
      <w:pPr>
        <w:pStyle w:val="Web"/>
        <w:snapToGrid w:val="false"/>
        <w:spacing w:before="120" w:after="12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一直不遺餘力推動各級學校節約能源，在節電輔導成果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方面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，完成了大專院校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163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所及高中職學校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91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所，總計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254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學校的電力健檢手冊，對於校園在擬訂未來節電方針，將提供莫大的幫助。</w:t>
      </w:r>
    </w:p>
    <w:p>
      <w:pPr>
        <w:pStyle w:val="Web"/>
        <w:snapToGrid w:val="false"/>
        <w:spacing w:before="120" w:after="12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如以較容易達成的節電方式，即換裝節電燈具來推估，上列學校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1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年將可節約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7457.18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萬度電，相當於減少約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4,750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公斤／年的碳排放量，每年可省下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18,642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元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現場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並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展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示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萬能科技大學、台北科技大學、嶺東科技大學、勤益科技大學及大葉大學等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5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節能績優校園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之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省能節電成果。 </w:t>
      </w:r>
    </w:p>
    <w:p>
      <w:pPr>
        <w:pStyle w:val="Web"/>
        <w:snapToGrid w:val="false"/>
        <w:spacing w:before="120" w:after="12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去年度教育部依據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ISO 14064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溫室氣體標準，將此管理系統導入校園，完成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30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國立高級中等學校校園溫室氣體盤查作業，有助於鑑別校園溫室氣體排放源以及彙總排放量，也是校園據以規劃、實施減量措施之前置作業。</w:t>
      </w:r>
    </w:p>
    <w:p>
      <w:pPr>
        <w:pStyle w:val="Web"/>
        <w:snapToGrid w:val="false"/>
        <w:spacing w:before="120" w:after="12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並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協助輔導國立海山高級工業職業學校、國立宜蘭高級中等學校、國立臺東專科學校、國立台南第一高級中學及國立台南高級工業職業學校等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5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所高中，向國際外部查證機構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SGS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提出申請，並輔導其完成外部查證所有流程，成功取得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ISO 14064-1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查證聲明書，在國內堪稱創舉！ </w:t>
      </w:r>
    </w:p>
    <w:p>
      <w:pPr>
        <w:pStyle w:val="Web"/>
        <w:snapToGrid w:val="false"/>
        <w:spacing w:before="120" w:after="12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在輔導團執行盤查的過程中，發現校園耗電的主要來源，空調設備為最大宗，佔了總用電量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40.7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％；其次為照明設備，佔了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28.5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％。教育部透過「提升用電效能」、「設備汰舊換新」及「有效用電管理」這 </w:t>
      </w:r>
      <w:r>
        <w:rPr>
          <w:rFonts w:cs="Times New Roman" w:ascii="新細明體;PMingLiU" w:hAnsi="新細明體;PMingLiU"/>
          <w:color w:val="000000"/>
          <w:sz w:val="24"/>
          <w:szCs w:val="24"/>
        </w:rPr>
        <w:t>3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項有效節能方法，輔導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校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達到「打造節能校園」的目標。 </w:t>
      </w:r>
    </w:p>
    <w:p>
      <w:pPr>
        <w:pStyle w:val="Web"/>
        <w:snapToGrid w:val="false"/>
        <w:spacing w:before="120" w:after="12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記者會現場並詳載去年度校園節能的豐碩成果，同時分享經驗給更多有心節能的學校，一同為邁向綠色校園而努力。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4:00Z</dcterms:created>
  <dc:creator>moejsmpc</dc:creator>
  <dc:description/>
  <cp:keywords/>
  <dc:language>en-US</dc:language>
  <cp:lastModifiedBy>moejsmpc</cp:lastModifiedBy>
  <dcterms:modified xsi:type="dcterms:W3CDTF">2009-04-29T09:34:00Z</dcterms:modified>
  <cp:revision>2</cp:revision>
  <dc:subject/>
  <dc:title>為了擴大宣導校園節能減碳的目標，使學校在教學過程中能更加重視能源之永續利用，教育部特地於4月22日世界地球日當天，舉辦「校園不呼C˙地球少「碳」氣－打造節能校園成果記者會」，會中教育部政務次長呂木琳、與會貴賓共同消除象徵造成耗能校園的因子</dc:title>
</cp:coreProperties>
</file>