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歡迎國際學生　接待家庭動起來</w:t>
      </w:r>
    </w:p>
    <w:p>
      <w:pPr>
        <w:pStyle w:val="Normal"/>
        <w:snapToGrid w:val="false"/>
        <w:spacing w:before="18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05-07</w:t>
      </w:r>
    </w:p>
    <w:p>
      <w:pPr>
        <w:pStyle w:val="Normal"/>
        <w:widowControl/>
        <w:snapToGrid w:val="false"/>
        <w:spacing w:before="180" w:after="1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為因應教育國際化之趨勢，及早提升學生國際競爭力和語言能力，高級中等學校教育與國際接軌之必要刻不容緩。</w:t>
      </w:r>
    </w:p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有鑑於教育部積極推動高中職學生國際交流合作、擴大國際交換學生之同時，一套完善的接待計畫實屬重要，除了對全世界發出友善及誠摯邀請之意，並增進全國民眾共同參與國際活動之風氣。</w:t>
      </w:r>
    </w:p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目前台灣辦理國際學生來台交流活動，主要以學生家長或教職員擔任接待家庭，缺乏完整培訓與考核機制，資源及經驗也難以累積，且接待家庭多集中於都市區，造成都市城鄉資源運用的差距。</w:t>
      </w:r>
    </w:p>
    <w:p>
      <w:pPr>
        <w:pStyle w:val="Web"/>
        <w:snapToGrid w:val="false"/>
        <w:spacing w:before="180" w:after="180"/>
        <w:rPr/>
      </w:pPr>
      <w:r>
        <w:rPr>
          <w:bCs/>
          <w:color w:val="000000"/>
          <w:sz w:val="24"/>
          <w:szCs w:val="24"/>
        </w:rPr>
        <w:t>外國學生接待家庭計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除了成立諮詢小組外，並訂定接待家庭培訓課程、學校申請接待家庭實施要點、招募與培訓接待家庭，並進行媒合，希望國際學生來台，能在最適合的環境中學習。</w:t>
      </w:r>
    </w:p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期盼</w:t>
      </w:r>
      <w:r>
        <w:rPr>
          <w:rFonts w:ascii="新細明體;PMingLiU" w:hAnsi="新細明體;PMingLiU" w:cs="新細明體;PMingLiU"/>
          <w:color w:val="000000"/>
        </w:rPr>
        <w:t>透過完善的培訓，建立接待家庭平台，讓來台灣進行國際交流的學生，能獲得最好的照顧</w:t>
      </w:r>
      <w:r>
        <w:rPr>
          <w:rFonts w:cs="新細明體;PMingLiU"/>
          <w:color w:val="000000"/>
          <w:kern w:val="0"/>
        </w:rPr>
        <w:t>，留下美好難忘之經驗，同時</w:t>
      </w:r>
      <w:r>
        <w:rPr>
          <w:rFonts w:ascii="新細明體;PMingLiU" w:hAnsi="新細明體;PMingLiU" w:cs="新細明體;PMingLiU"/>
          <w:color w:val="000000"/>
        </w:rPr>
        <w:t>展現台灣人最大的熱情，進行另一種國民外交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33FF"/>
          <w:sz w:val="24"/>
          <w:szCs w:val="24"/>
        </w:rPr>
        <w:t>中山工商展熱忱　最好的國民外交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擔任計畫總召學校的高雄縣中山工商對推展國際交流不遺餘力，該校近幾年促進在學生出國遊學、接待國際學生至該校研習成績斐然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中山工商從七年前開始進行國際文化交流，交流國家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除了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美、日，還有澳洲等國，雙方學生交換一學期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體驗當地的學習風氣與文化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國際學生來台，國文、歷史、地理、數學等課程由該校老師以英文單獨授課，英文、電腦、音樂及體育等，與該校同學一起上課，國際學生未來回國可銜接，又能在台灣學到華文，收穫頗豐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國際文教中心楊世寧主任以身作則，接待國際學生，累積許多經驗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他表示，這是給小孩最好的機會教育，教導孩子學會分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家庭作息及工作分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他的家庭在接待國際學生不僅配合相當好，感情也更有凝聚力，孩子也因此認識更多外國朋友，了解更多外國文化，語言能力也進步很多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接待過這麼多的國際學生，楊世寧會在接待家庭培訓課程中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分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能面臨的狀況及處理方式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成為接待家庭是很好的家庭活動，全家人抱持快樂心情，一起準備，碰到任何問題，都正面看待，一起解決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  <w:bCs/>
          <w:color w:val="0033FF"/>
        </w:rPr>
      </w:pPr>
      <w:r>
        <w:rPr>
          <w:rFonts w:ascii="新細明體;PMingLiU" w:hAnsi="新細明體;PMingLiU" w:cs="新細明體;PMingLiU"/>
          <w:b/>
          <w:bCs/>
          <w:color w:val="0033FF"/>
        </w:rPr>
        <w:t>蘭陽女中法國熱   台法互動佳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蘭陽女中三年前開始有交換學生，最初是透過扶輪社安排，去年，蘭陽女中接待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獲得我國台灣獎學金的法國高二生，來台學習一年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蘭陽女中輔導主任鄭振聰表示，國際學生到該校就讀，不僅讓這些法國學生更認識台灣，對蘭陽女中學生也具有正面意義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多師生開始對法語感興趣，跟她們學習；要參加法文系推薦甄選的學生，也向她們請教；上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提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到有關法國的地理、歷史、文化，也請他們上台分享，讓大家更了解，這些都是位於宜蘭的蘭陽女中很難得的資源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國際學生來台後，收穫不少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Favret Clara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說，藉這次來台練習華語，也認識台灣與法國文化的不同，她期待回國前多認識台灣，這次的停留也讓自己亞洲經驗增加，走出侷限在歐洲教室內學習亞洲文化的限制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另外，也見識到台灣人的熱情，總有人在旁照顧她們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Montbeyre Juli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說，在每個家庭都學到不同文化，住宿生活也學到與人相處的經驗，功夫課程、華語課程都令她難忘，希望下次能再有機會來台。</w:t>
      </w:r>
    </w:p>
    <w:p>
      <w:pPr>
        <w:pStyle w:val="Web"/>
        <w:snapToGrid w:val="false"/>
        <w:spacing w:before="180" w:after="180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Philipp Clara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說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來台灣學習就像夢一樣，如此棒的機會竟被她遇到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她把握時間學習華語並積極體驗不同文化，對台灣的認識也更加深刻。而學校課程、學習氣氛與法國迥然不同，在這裡學校像第二個家一樣，讓她更容易融入，而書法課、華語課都令她認識台灣更多，每日與同學相處，華語能力一天比一天進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4:00Z</dcterms:created>
  <dc:creator>moejsmpc</dc:creator>
  <dc:description/>
  <cp:keywords/>
  <dc:language>en-US</dc:language>
  <cp:lastModifiedBy>moejsmpc</cp:lastModifiedBy>
  <dcterms:modified xsi:type="dcterms:W3CDTF">2009-06-03T03:44:00Z</dcterms:modified>
  <cp:revision>2</cp:revision>
  <dc:subject/>
  <dc:title>歡迎國際學生　接待家庭動起來</dc:title>
</cp:coreProperties>
</file>